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№ 198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1</w:t>
      </w:r>
      <w:r>
        <w:rPr/>
        <w:t xml:space="preserve"> «</w:t>
      </w:r>
      <w:r>
        <w:rPr>
          <w:b/>
          <w:sz w:val="28"/>
          <w:szCs w:val="28"/>
        </w:rPr>
        <w:t>Об утверждении ведомственной целевой программы «Обеспечение безопасности населения проживающего на территории Чепигинского сельского поселения Брюховецкого района»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Чепигинского сельского поселения Брюховецкого района от 05 октября 2018 года № 121 «Об утверждении ведомственной целевой программы «Обеспечение безопасности населения проживающего на территории Чепигинского сельского поселения Брюховецкого района на 2019 год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аспорте ведомственной целевой программы в графе «Объемы и источники финансирования программы» цифру 98,0 тыс. рублей заменить цифрой 4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Н.Н. Шинкаренк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12.2019 № 198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10.2018 года № 121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«Обеспечение безопасности населения проживающего на территории Чепигинского сельского поселения Брюховецкого района» на 2019 го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Ведомственной целевой программы «Обеспечение безопасности населения проживающего на территории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322"/>
      </w:tblGrid>
      <w:tr>
        <w:trPr>
          <w:trHeight w:val="529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 Чепигинского сельского поселения Брюховецкого района» на 2019 год</w:t>
            </w:r>
          </w:p>
        </w:tc>
      </w:tr>
      <w:tr>
        <w:trPr>
          <w:trHeight w:val="1563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и ликвидация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нижение риска пожаров до социально приемлемого уровня</w:t>
            </w:r>
          </w:p>
        </w:tc>
      </w:tr>
      <w:tr>
        <w:trPr>
          <w:trHeight w:val="431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976" w:hRule="atLeast"/>
        </w:trPr>
        <w:tc>
          <w:tcPr>
            <w:tcW w:w="57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; уменьшение количества пожаров на территории сельского поселения; снижение количества пострадавших и погибших в результате пожаров; повышение эффективности ликвидации чрезвычайных ситуаций; снижение времени реагирования пр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На территории Чепигинского сельского поселения Брюховецкого района имеется: общее количество объектов образования 2, количество объектов здравоохранения: 1 больница, 4 –ФАПа и 4- детских сада, 1 школа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стоящая программа предусматривает основные направления деятельности по решению защищенности населения и объектов жизне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сновными целями и задачами программы являются: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вышение </w:t>
      </w:r>
      <w:r>
        <w:rPr>
          <w:rFonts w:eastAsia="Times New Roman CYR"/>
          <w:sz w:val="28"/>
          <w:szCs w:val="28"/>
          <w:lang w:bidi="zxx"/>
        </w:rPr>
        <w:t>устойчивого функционирования объектов жизнеобеспечения сельского поселения, предприятий и учреждений с массовым пребыванием людей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по профилактике </w:t>
      </w:r>
      <w:r>
        <w:rPr>
          <w:sz w:val="28"/>
          <w:szCs w:val="28"/>
        </w:rPr>
        <w:t>предупреждения и ликвидации чрезвычайных ситуаций</w:t>
      </w:r>
      <w:r>
        <w:rPr>
          <w:rFonts w:eastAsia="Times New Roman CYR"/>
          <w:sz w:val="28"/>
          <w:szCs w:val="28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сил и средств, а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; 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вышение </w:t>
      </w:r>
      <w:r>
        <w:rPr>
          <w:rFonts w:eastAsia="Times New Roman CYR"/>
          <w:sz w:val="28"/>
          <w:szCs w:val="28"/>
          <w:lang w:bidi="zxx"/>
        </w:rPr>
        <w:t xml:space="preserve">ответственности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>учреждений, территорий за состояние</w:t>
      </w:r>
      <w:r>
        <w:rPr>
          <w:sz w:val="28"/>
          <w:szCs w:val="28"/>
          <w:lang w:val="zxx" w:bidi="zxx"/>
        </w:rPr>
        <w:t xml:space="preserve"> </w:t>
      </w:r>
      <w:r>
        <w:rPr>
          <w:sz w:val="28"/>
          <w:szCs w:val="28"/>
          <w:lang w:bidi="zxx"/>
        </w:rPr>
        <w:t>в</w:t>
      </w:r>
      <w:r>
        <w:rPr>
          <w:sz w:val="28"/>
          <w:szCs w:val="28"/>
          <w:lang w:val="zxx" w:bidi="zxx"/>
        </w:rPr>
        <w:t xml:space="preserve"> </w:t>
      </w:r>
      <w:r>
        <w:rPr>
          <w:sz w:val="28"/>
          <w:szCs w:val="28"/>
        </w:rPr>
        <w:t>чрезвычайных ситуациях</w:t>
      </w:r>
      <w:r>
        <w:rPr>
          <w:sz w:val="28"/>
          <w:szCs w:val="28"/>
          <w:lang w:val="zxx" w:bidi="zxx"/>
        </w:rPr>
        <w:t xml:space="preserve"> </w:t>
      </w:r>
      <w:r>
        <w:rPr>
          <w:rFonts w:eastAsia="Times New Roman CYR"/>
          <w:sz w:val="28"/>
          <w:szCs w:val="28"/>
          <w:lang w:bidi="zxx"/>
        </w:rPr>
        <w:t>защищенности.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8"/>
        <w:gridCol w:w="2134"/>
        <w:gridCol w:w="1947"/>
        <w:gridCol w:w="2567"/>
      </w:tblGrid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 бедствий природного и техногенного характ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 уровня преступности;</w:t>
            </w:r>
          </w:p>
          <w:p>
            <w:pPr>
              <w:pStyle w:val="Normal"/>
              <w:rPr/>
            </w:pPr>
            <w:r>
              <w:rPr/>
              <w:t>-укрепление правопорядк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-защита прав и законных интересов гражда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. Добровольная пожарная дружи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намеченных в Программе мероприятий предполагается достичь социально и экономически приемлемого уровня безопасности населения, создать эффективную скоординированную систему реагирования на вызовы (сообщения о происшествиях) населения при происшествиях и чрезвычайных ситуациях и обеспечить оперативное, в том числе комплексное, реагирование на них различных экстренных оперативных служб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едставлена следующими вид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прямая экономическая эффективность - снижение затрат на достижение целей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косвенная экономическая эффективность - сохранение здоровья и жизни людей, снижение экономическ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ию готовности населения к ликвидации последствий ЧС и стихийны бедств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репление правопорядка и общественной безопас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реализации Программы будет сохранены жизни люд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 2 к утвержденному постановлению администрации Чепигинского сельского поселения Брюховецкого района 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ind w:left="2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, предусмотренных программой, будет способствовать повышению готовности населения к ликвидации последствий ЧС и стихийны бедствий природного и техногенного характера. В результате реализации программы за счет средств бюджета сель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ланируется достичь: обеспечение безопасности жизнедеятельности населения. Снижение ущерба от возможных последствий ЧС и стихийных бедствий природного и техногенного характер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268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мени реагирования пр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овышение уровня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Ю.С.Са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3:00Z</dcterms:created>
  <dc:creator>Dron</dc:creator>
  <dc:description/>
  <cp:keywords/>
  <dc:language>en-US</dc:language>
  <cp:lastModifiedBy>Пользователь</cp:lastModifiedBy>
  <cp:lastPrinted>2019-04-23T14:35:00Z</cp:lastPrinted>
  <dcterms:modified xsi:type="dcterms:W3CDTF">2019-12-30T06:33:00Z</dcterms:modified>
  <cp:revision>107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