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9"/>
        <w:gridCol w:w="2064"/>
        <w:gridCol w:w="1440"/>
        <w:gridCol w:w="1588"/>
        <w:gridCol w:w="2420"/>
        <w:gridCol w:w="1915"/>
        <w:gridCol w:w="18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Виды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Количество животных, го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Стоимость одной головы приобретенных животных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Живой ве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Ставка субсидии за 1 кг живого веса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Размер целевых средст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гр.6=гр.2×гр.3×0,5</w:t>
            </w:r>
            <w:r>
              <w:rPr>
                <w:szCs w:val="28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Размер целевых средств, рублей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гр.7=гр.4×гр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Сумма субсидии (минимальная величина из графы 6 или 7),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ровы, нетели, ремонтные те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вцематки (ярочки) пород мясного направления до 20 го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1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вцематки (ярочки) пор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15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9"/>
        <w:gridCol w:w="2064"/>
        <w:gridCol w:w="1440"/>
        <w:gridCol w:w="1588"/>
        <w:gridCol w:w="2420"/>
        <w:gridCol w:w="1915"/>
        <w:gridCol w:w="18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ясного направления более 20 го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оварное поголовье козоч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2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/>
      </w:pPr>
      <w:r>
        <w:rPr>
          <w:sz w:val="28"/>
          <w:szCs w:val="28"/>
        </w:rPr>
        <w:t>* При приобретении поголовья коров, нетелей, ремонтных телок, овцематок (ярочек), козоч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50 % </w:t>
        <w:br/>
        <w:t>от фактических понесенных затрат.</w:t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703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06:01:00Z</dcterms:modified>
  <cp:revision>11</cp:revision>
  <dc:subject/>
  <dc:title>Приложение № 1</dc:title>
</cp:coreProperties>
</file>