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БРЮХОВЕЦКОГО РАЙОНА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уменьшением бюджета (прочие субсидии бюджетам поселений 63500 рублей) и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2764,1 тыс. рублей» заменить словами «общий объем доходов в сумме 22700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4060,2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3996,7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5 изложить в новой редакции (Приложения №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3.11.2018 года № 191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2.11.2017 года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18 год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87"/>
        <w:gridCol w:w="1421"/>
      </w:tblGrid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41,4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9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13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659,2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5</w:t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9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0,6»</w:t>
            </w:r>
          </w:p>
        </w:tc>
      </w:tr>
    </w:tbl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3.11.2018 года № 191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2.11.2017 года № 14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659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5,7»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3.11.2018 года № 191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2.11.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2,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2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3.11.2018 года № 191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22.11.2017 года 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96,7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59,5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37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0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0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7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</w:r>
            <w:r>
              <w:rPr>
                <w:b/>
                <w:bCs/>
                <w:spacing w:val="-1"/>
              </w:rPr>
              <w:t>ность     и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0,8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/>
              <w:t>133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7,8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,7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0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22,8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2,8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2,8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0,0</w:t>
            </w:r>
          </w:p>
        </w:tc>
      </w:tr>
      <w:tr>
        <w:trPr>
          <w:trHeight w:val="11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9,5</w:t>
            </w:r>
          </w:p>
        </w:tc>
      </w:tr>
      <w:tr>
        <w:trPr>
          <w:trHeight w:val="9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9,5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,5</w:t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,5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9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,0</w:t>
            </w:r>
          </w:p>
        </w:tc>
      </w:tr>
      <w:tr>
        <w:trPr>
          <w:trHeight w:val="11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,7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,7</w:t>
            </w:r>
          </w:p>
        </w:tc>
      </w:tr>
      <w:tr>
        <w:trPr>
          <w:trHeight w:val="3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 программа Батуринского сельского поселения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тренная помощь Батуринского сельского поселения Брюховец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2018 год»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казанию материальной помощи гражданам, оказавшимся в трудной жизненной ситуации проживающим на территории муниципального образования Батурин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bookmarkStart w:id="2" w:name="OLE_LINK1"/>
      <w:r>
        <w:rPr/>
        <w:t xml:space="preserve">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10-29T14:11:00Z</cp:lastPrinted>
  <dcterms:modified xsi:type="dcterms:W3CDTF">2018-11-29T06:03:00Z</dcterms:modified>
  <cp:revision>833</cp:revision>
  <dc:subject/>
  <dc:title>РЕШЕНИЕ</dc:title>
</cp:coreProperties>
</file>