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 Куприну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2.10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орядка субсидирования из местного бюджета затрат субъектов малого и среднего предпринимательства по аренде выставочных площадей для участия в международных, всероссийских и краевых выставочно-ярмарочных мероприятиях и форум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б утверждении Порядка субсидирования из местного бюджета затрат субъектов малого и среднего предпринимательства по аренде выставочных площадей для участия в международных, всероссийских и краевых выставочно-ярмарочных мероприятиях и форумах»</w:t>
      </w:r>
      <w:r>
        <w:rPr>
          <w:sz w:val="26"/>
          <w:szCs w:val="26"/>
        </w:rPr>
        <w:t>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7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1-06T11:07:00Z</dcterms:modified>
  <cp:revision>2</cp:revision>
  <dc:subject/>
  <dc:title/>
</cp:coreProperties>
</file>