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95"/>
        <w:gridCol w:w="1134"/>
      </w:tblGrid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ческие данные о работе с обращениями граждан в администрации муниципального образования Брюховец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 2 квартал 2023 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сего письменных обращений (количество)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</w:tr>
      <w:tr>
        <w:trPr>
          <w:trHeight w:val="69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из администрации края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сети «Интерн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всего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70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овторно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сего обращений (шт.)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держа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меры приняты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ъясне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овместно с приемной губернатора в М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смотрено с нарушением сроков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явлено случаев волокиты, либо нарушений прав и законных интересов граждан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нчино к ответственности 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2. 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представлениям прокуратуры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ена достоверность ответов (шт.)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1. 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ездом на мест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лефону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граждан на личных приёмах руководством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главой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о граждан специалистами, ответственными за работу с обращениями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"горячей линии" в общественную приемну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 о работе с обращениями граждан в СМИ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семинаров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2. 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ов в поселения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 из почтовых ящиков и боксов «Почта губернатора»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01:00Z</dcterms:created>
  <dc:creator>user</dc:creator>
  <dc:description/>
  <cp:keywords/>
  <dc:language>en-US</dc:language>
  <cp:lastModifiedBy>Анастасия В. Мартыненко</cp:lastModifiedBy>
  <cp:lastPrinted>2023-07-19T15:23:00Z</cp:lastPrinted>
  <dcterms:modified xsi:type="dcterms:W3CDTF">2025-05-20T07:56:00Z</dcterms:modified>
  <cp:revision>4</cp:revision>
  <dc:subject/>
  <dc:title/>
</cp:coreProperties>
</file>