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2.09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главы муниципального образование Брюховецкий район от 13 июля 2009 года № 796 «Об 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Брюховецкий 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«О внесении изменений в постановление главы муниципального образование Брюховецкий район от 13 июля 2009 года № 796 «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И.о. начальника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Н. 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4:00Z</dcterms:created>
  <dc:creator>logunova</dc:creator>
  <dc:description/>
  <dc:language>en-US</dc:language>
  <cp:lastModifiedBy>Оксана Н. Назарова</cp:lastModifiedBy>
  <cp:lastPrinted>2019-09-20T16:41:00Z</cp:lastPrinted>
  <dcterms:modified xsi:type="dcterms:W3CDTF">2020-01-17T05:54:00Z</dcterms:modified>
  <cp:revision>2</cp:revision>
  <dc:subject/>
  <dc:title/>
</cp:coreProperties>
</file>