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4"/>
        <w:spacing w:lineRule="auto" w:line="240"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Брюховецкий район </w:t>
      </w: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</w:rPr>
        <w:t>от 23 апреля 2015 года № 536 «Об утверждении Порядка</w:t>
      </w:r>
    </w:p>
    <w:p>
      <w:pPr>
        <w:pStyle w:val="24"/>
        <w:spacing w:lineRule="auto" w:line="240" w:before="0" w:after="0"/>
        <w:ind w:left="567" w:righ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зимания </w:t>
      </w:r>
      <w:r>
        <w:rPr>
          <w:b/>
          <w:sz w:val="28"/>
          <w:szCs w:val="28"/>
          <w:lang w:val="ru-RU"/>
        </w:rPr>
        <w:t xml:space="preserve">платы </w:t>
      </w:r>
      <w:r>
        <w:rPr>
          <w:b/>
          <w:sz w:val="28"/>
          <w:szCs w:val="28"/>
        </w:rPr>
        <w:t>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Брюховецкий район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5 Федерального закона от 29 декабря                    2012 года № 273 - ФЗ «Об образовании в Российской Федерации» и во исполнение решения совещания по вопросам проведения мобилизационных мероприятий администрации Краснодарского края от 6 октября 2022 года № 5                       п о с т а н о в л я ю: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Брюховецкий район от 23 апреля 2015 года № 536 «Об утверждении Порядка взимания платы с родителей (законных представителей) за присмотр и уход          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ьми, осваивающими образовательные программы дошкольного образования в муниципальных дошко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 муниципального образования Брюховецкий район» изменение, дополнив пункт 2.2. раздела 2 приложения № 1 к постановлению абзацем следующего содержани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ьгота по родительской плате в размере 100 процентов предоставляется членам семьи лиц, призванных на военную службу по мобилизации в Вооруженные Силы Российской Федерации, согласно Указу Президента Российской Федерации от 21 сентября 2022 года № 647 «Об объявлении частичной мобилизации в Российской Федерации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Льгота предоставляется со дня призыва гражданина на военную службу по мобилизации в Вооруженные Силы Российской Федерации до окончания периода частичной мобилизации (основание – справка Военного комиссариата Министерства обороны Российской Федерации, справка о составе семьи).».</w:t>
      </w:r>
    </w:p>
    <w:p>
      <w:pPr>
        <w:pStyle w:val="24"/>
        <w:spacing w:lineRule="auto" w:line="240" w:before="0" w:after="0"/>
        <w:ind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е </w:t>
      </w:r>
      <w:r>
        <w:rPr>
          <w:rFonts w:eastAsia="SimSun;宋体" w:cs="Mangal"/>
          <w:bCs/>
          <w:color w:val="000000"/>
          <w:kern w:val="2"/>
          <w:sz w:val="28"/>
          <w:szCs w:val="28"/>
          <w:shd w:fill="FFFFFF" w:val="clear"/>
          <w:lang w:eastAsia="hi-IN" w:bidi="hi-IN"/>
        </w:rPr>
        <w:t>администрации муниципального образования Брюховецкий район от 25 октября 2022 года № 1393 «</w:t>
      </w:r>
      <w:r>
        <w:rPr>
          <w:sz w:val="28"/>
          <w:szCs w:val="28"/>
        </w:rPr>
        <w:t>О внес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менения в постановление администрации муниципального образования Брюховецкий район от 23 апреля 2015 года </w:t>
      </w:r>
      <w:r>
        <w:rPr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>№ 536 «Об утверждении Поряд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зимания </w:t>
      </w:r>
      <w:r>
        <w:rPr>
          <w:sz w:val="28"/>
          <w:szCs w:val="28"/>
          <w:lang w:val="ru-RU"/>
        </w:rPr>
        <w:t xml:space="preserve">платы </w:t>
      </w:r>
      <w:r>
        <w:rPr>
          <w:sz w:val="28"/>
          <w:szCs w:val="28"/>
        </w:rPr>
        <w:t>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Брюховецкий район</w:t>
      </w:r>
      <w:r>
        <w:rPr>
          <w:sz w:val="28"/>
          <w:szCs w:val="28"/>
          <w:lang w:val="ru-RU"/>
        </w:rPr>
        <w:t>».</w:t>
      </w:r>
      <w:r>
        <w:rPr>
          <w:rFonts w:eastAsia="SimSun;宋体" w:cs="Mangal"/>
          <w:bCs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мощнику главы муниципального образования Брюховецкий район по работе со СМ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 сети «Интернет» и сетевом издании «ВЕСТНИК-ИНФО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 и распространяется на правоотношения, возникшие с 21 сентября 2022 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муниципального образования</w:t>
      </w:r>
    </w:p>
    <w:p>
      <w:pPr>
        <w:pStyle w:val="FR1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рюховецкий район</w:t>
        <w:tab/>
        <w:t xml:space="preserve">                                                                             С.В. Ганж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7:00Z</dcterms:created>
  <dc:creator>x</dc:creator>
  <dc:description/>
  <cp:keywords/>
  <dc:language>en-US</dc:language>
  <cp:lastModifiedBy>Инна В. Глушко</cp:lastModifiedBy>
  <cp:lastPrinted>2022-11-08T12:23:00Z</cp:lastPrinted>
  <dcterms:modified xsi:type="dcterms:W3CDTF">2022-11-08T09:23:00Z</dcterms:modified>
  <cp:revision>16</cp:revision>
  <dc:subject/>
  <dc:title>ПОСТАНОВЛЕНИЕ</dc:title>
</cp:coreProperties>
</file>