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3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муниципального образования Брюховец-кий район от 6 ноября 2018 года № 1245 «Об утверждении Положения об организации бесплатной перевозки обучающихся в муниципальных образовательных организациях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-кий район от 6 ноября 2018 года № 1245 «Об утверждении Положения об организации бесплатной перевозки обучающихся в муниципальных образовательных организациях муниципального образования Брюховецкий район»</w:t>
      </w:r>
      <w:r>
        <w:rPr>
          <w:szCs w:val="24"/>
        </w:rPr>
        <w:t>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4-28T11:25:00Z</dcterms:modified>
  <cp:revision>3</cp:revision>
  <dc:subject/>
  <dc:title/>
</cp:coreProperties>
</file>