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9.12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22 июня 2010 года № 992 «О проверке достоверности и полноты сведений о доходах, об имуществе и обязательствах имущественного характера , представляемых гражданами, претендующими на замещение должностей муниципальной службы, муниципальными 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22 июня 2010 года № 992 «О проверке достоверности и полноты сведений о доходах, об имуществе и обязательствах имущественного характера , представляемых гражданами, претендующими на замещение должностей муниципальной службы, муниципальными 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8:00Z</dcterms:created>
  <dc:creator>logunova</dc:creator>
  <dc:description/>
  <dc:language>en-US</dc:language>
  <cp:lastModifiedBy>Оксана Н. Назарова</cp:lastModifiedBy>
  <cp:lastPrinted>2018-08-23T13:41:00Z</cp:lastPrinted>
  <dcterms:modified xsi:type="dcterms:W3CDTF">2019-01-16T13:28:00Z</dcterms:modified>
  <cp:revision>2</cp:revision>
  <dc:subject/>
  <dc:title/>
</cp:coreProperties>
</file>