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true"/>
              <w:snapToGrid w:val="false"/>
              <w:ind w:left="432" w:firstLine="709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76" w:leader="none"/>
              </w:tabs>
              <w:suppressAutoHyphens w:val="true"/>
              <w:ind w:left="3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ВЕТ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  <w:lang w:eastAsia="ar-SA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от 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firstLine="709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>____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ло Новое Село</w:t>
            </w:r>
          </w:p>
        </w:tc>
      </w:tr>
    </w:tbl>
    <w:p>
      <w:pPr>
        <w:pStyle w:val="Normal"/>
        <w:widowControl w:val="false"/>
        <w:ind w:left="567" w:right="566"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ые должности, администраци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Брюховецкого район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, служебными командировкам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,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торых связано с исполнением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служебных (должностных) обязанностей,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и и оценки подарка, реализации (выкупа)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числения средств, вырученных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его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коррупции в администрации Новосельского сельского поселения Брюховецкого района, в соответствии с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лавы администрации (губернатора) Краснодарского края от 12 августа 2014 года № 841 «Об утверждении Порядка сообщения главой администрации (губернатором) Краснодарского края, государственными гражданскими служащими и лицами, замещающими государственные должности в администрации Краснодарского кра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вет Новосельского сельского поселения Брюховецкого района р е ш и 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сообщения лицами, замещающими муниципальные должности, администрации Новосельского сельского поселения Брюховец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Новосельского сельского поселения Брюховецкого района Н.Л. Брачковой обеспечи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лиц, замещающих муниципальные должности администрации Брюховецкого сельского поселения Брюховецкого района с настоящим реше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решения в сетевом издании «ВЕСТНИК-ИНФО», а также размещение на официальном сайте администрации муниципального образования Брюховецкий район в разделе Новосельское сельское поселение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 Совета Новосельского сельского поселения Брюховецкого района по вопросам социального развития Новосельского сельского поселения (Гулаг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В.А. Назар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В.А. Назар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я лицами, замещающими муниципальные должности, администрации Новосельского сельского поселения Брюховец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порядок сообщения главой Новосельского сельского поселения Брюховецкого района (далее – глава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ля целей настоящего Порядка используются следующие понят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» - подарок, полученный главой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 исполнением служебных (должностных) обязанностей» - получение главой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Глава сельского поселения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Глава обязан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бухгалтерию администрации Новосельского сельского поселения Брюховецкого района (далее – уполномоченное структурное подразделение).</w:t>
      </w:r>
    </w:p>
    <w:p>
      <w:pPr>
        <w:pStyle w:val="Normal"/>
        <w:ind w:firstLine="709"/>
        <w:rPr/>
      </w:pPr>
      <w:bookmarkStart w:id="1" w:name="Par46"/>
      <w:bookmarkEnd w:id="1"/>
      <w:r>
        <w:rPr>
          <w:rFonts w:cs="Times New Roman" w:ascii="Times New Roman" w:hAnsi="Times New Roman"/>
          <w:sz w:val="28"/>
          <w:szCs w:val="28"/>
        </w:rPr>
        <w:t>5. 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№ 1 к настоящему Порядку, представляется не позднее 3 рабочих дней со дня получения подарка в уполномоченное структурное подразделение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Par47"/>
      <w:bookmarkEnd w:id="2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главы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 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дготовке и принятию решения по поступлению и выбытию движимого и недвижимого имущества, находящегося в муниципальной собственности Новосельского сельского поселения Брюховецкого района (далее - комисс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 Подарок, стоимость которого подтверждается документами и превышает 3 тысячи рублей либо стоимость которого получившим его главе  неизвестна, сдается ответственному лицу уполномоченного структурного подразделения, которое принимает его на хранение по акту приема-передачи (приложение № 2 к настоящему Порядку) не позднее 5 рабочих дней со дня регистрации уведомления в соответствующем журнале регистрации (приложение № 3 к настоящему Порядку). Акты приема-передачи регистрируются в журнале учета актов приема-передачи (приложение № 4 к настоящему Порядку) по мере поступ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 Подарок, полученный главой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возврата (приложение № 5 к настоящему Порядку) в случае, если его стоимость не превышает 3 тысячи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 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Новосельского сельского поселения Брюховец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Par55"/>
      <w:bookmarkEnd w:id="3"/>
      <w:r>
        <w:rPr>
          <w:rFonts w:cs="Times New Roman" w:ascii="Times New Roman" w:hAnsi="Times New Roman"/>
          <w:sz w:val="28"/>
          <w:szCs w:val="28"/>
        </w:rPr>
        <w:t>12. Глава поселения, сдавший подарок, может его выкупить, направив в Совет Новосельского сельского поселения Брюховецкого района соответствующее заявление (приложение № 6 к настоящему Положению) не позднее двух месяцев со дня сдачи подар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Par56"/>
      <w:bookmarkEnd w:id="4"/>
      <w:r>
        <w:rPr>
          <w:rFonts w:cs="Times New Roman" w:ascii="Times New Roman" w:hAnsi="Times New Roman"/>
          <w:sz w:val="28"/>
          <w:szCs w:val="28"/>
        </w:rPr>
        <w:t>13. Уполномоченное структурное подразделение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1. В случае если в отношении подарка, изготовленного из драгоценных металлов и (или) драгоценных камней, не поступило от главы поселения или муниципального служащего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 Подарок, в отношении которого не поступило заявление, указанное в пункте 12 настоящего Порядка, может использоваться администрацией Новосельского сельского поселения Брюховецкого района с учетом заключения комиссии о целесообразности использования подарка для обеспечения деятельности администрации Новосельского сельского поселения Брюховецкого района.</w:t>
      </w:r>
    </w:p>
    <w:p>
      <w:pPr>
        <w:pStyle w:val="Normal"/>
        <w:ind w:firstLine="709"/>
        <w:rPr/>
      </w:pPr>
      <w:bookmarkStart w:id="5" w:name="Par58"/>
      <w:bookmarkEnd w:id="5"/>
      <w:r>
        <w:rPr>
          <w:rFonts w:cs="Times New Roman" w:ascii="Times New Roman" w:hAnsi="Times New Roman"/>
          <w:sz w:val="28"/>
          <w:szCs w:val="28"/>
        </w:rPr>
        <w:t>15. В случае нецелесообразности использования подарка главой Новосельского сельского поселения Брюховецкого райо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Оценка стоимости подарка для реализации (выкупа), предусмотренная пунктами 13 и 1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 В случае если подарок не выкуплен или не реализован, главой Новосельского сельского поселения Брюховецкого района принимается решение о повторной реализации подарка, либо о его безвозмездной передаче на баланс благотворительной организации, либо об его уничтожении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. Средства, вырученные от реализации (выкупа) подарка, зачисляются в доход бюджета Новосельского сельского поселения Брюховецкого района в порядке, установленном бюджетны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  <w:tab/>
        <w:tab/>
        <w:tab/>
        <w:tab/>
        <w:tab/>
        <w:t>Н.Л. Брачк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32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общения лицами, замещающими муниципальные должности, администрации Новосельского сельского поселения Брюховец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700"/>
        <w:gridCol w:w="280"/>
        <w:gridCol w:w="140"/>
        <w:gridCol w:w="840"/>
        <w:gridCol w:w="280"/>
        <w:gridCol w:w="700"/>
        <w:gridCol w:w="560"/>
        <w:gridCol w:w="700"/>
        <w:gridCol w:w="219"/>
        <w:gridCol w:w="140"/>
        <w:gridCol w:w="364"/>
        <w:gridCol w:w="284"/>
        <w:gridCol w:w="280"/>
        <w:gridCol w:w="280"/>
        <w:gridCol w:w="420"/>
        <w:gridCol w:w="280"/>
        <w:gridCol w:w="280"/>
        <w:gridCol w:w="280"/>
        <w:gridCol w:w="420"/>
        <w:gridCol w:w="420"/>
      </w:tblGrid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домление</w:t>
              <w:br/>
              <w:t>о получении подарка</w:t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полномоченного</w:t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го подразделения)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т</w:t>
            </w:r>
          </w:p>
        </w:tc>
        <w:tc>
          <w:tcPr>
            <w:tcW w:w="43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,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)</w:t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олучении подарка от «____»______________20___г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аю о получении</w:t>
            </w:r>
          </w:p>
        </w:tc>
        <w:tc>
          <w:tcPr>
            <w:tcW w:w="674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лучения)</w:t>
            </w:r>
          </w:p>
        </w:tc>
      </w:tr>
      <w:tr>
        <w:trPr/>
        <w:tc>
          <w:tcPr>
            <w:tcW w:w="982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-400685</wp:posOffset>
                      </wp:positionV>
                      <wp:extent cx="342265" cy="266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95pt;height:20.95pt;mso-wrap-distance-left:9.05pt;mso-wrap-distance-right:9.05pt;mso-wrap-distance-top:0pt;mso-wrap-distance-bottom:0pt;margin-top:-31.55pt;mso-position-vertical-relative:text;margin-left:2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2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а(ов)  на</w:t>
            </w:r>
          </w:p>
        </w:tc>
        <w:tc>
          <w:tcPr>
            <w:tcW w:w="674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протокольного мероприятия, служебной командировки, другого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го мероприятия, место и дата проведения)</w:t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.</w:t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</w:tc>
        <w:tc>
          <w:tcPr>
            <w:tcW w:w="26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44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44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20___г.</w:t>
            </w:r>
          </w:p>
        </w:tc>
      </w:tr>
      <w:tr>
        <w:trPr/>
        <w:tc>
          <w:tcPr>
            <w:tcW w:w="98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* Заполняется при наличии документов, подтверждающих стоимость подарка (платежные документы, правовой акт о вручении, договор дарения и т.д.)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left="-142" w:right="-79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  <w:tab/>
        <w:tab/>
        <w:tab/>
        <w:tab/>
        <w:tab/>
        <w:t>Н.Л. Брачкова</w:t>
      </w:r>
    </w:p>
    <w:p>
      <w:pPr>
        <w:pStyle w:val="Normal"/>
        <w:ind w:left="-142" w:right="-79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32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сообщения лицами, замещающими муниципальные должности, администрации Новосельского сельского поселения Брюховец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__ г. № 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Новосельского сельского поселения Брюховецкого района, муниципальный служащий администрации Новосельского сельского поселения Брюховец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наименование должности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, а ответственное лицо уполномоченного структурного подразделения 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наименование должности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одарок, полученный в связи с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мероприятие и дата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арка 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одарка 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ытовая техника, предметы искусства и др.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одарка (руб.) 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при наличии документов, содержащих информацию о цене подарка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дал/Приня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(Ф.И.О., подпись) </w:t>
        <w:tab/>
        <w:tab/>
        <w:tab/>
        <w:t>(Ф.И.О., подпись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32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сообщения лицами, замещающими муниципальные должности, администрации Новосельского сельского поселения Брюховец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73"/>
        <w:gridCol w:w="1090"/>
        <w:gridCol w:w="1175"/>
        <w:gridCol w:w="1175"/>
        <w:gridCol w:w="1160"/>
        <w:gridCol w:w="1185"/>
        <w:gridCol w:w="1038"/>
        <w:gridCol w:w="136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и уве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да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го уве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ность подав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го уведом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ность приняв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го уведом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 приняв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го уве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дар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32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сообщения лицами, замещающими муниципальные должности, администрации Новосельского сельского поселения Брюховец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3969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ов приема-передачи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97"/>
        <w:gridCol w:w="1275"/>
        <w:gridCol w:w="1275"/>
        <w:gridCol w:w="1274"/>
        <w:gridCol w:w="1134"/>
        <w:gridCol w:w="1275"/>
        <w:gridCol w:w="1134"/>
        <w:gridCol w:w="113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ние пода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дар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 сдавшего под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давшего пода-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его под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ринявшего под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оз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т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32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сообщения лицами, замещающими муниципальные должности, администрации Новосельского сельского поселения Брюховец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врата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 20__ г. № 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уполномоченного структурного подразделения 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ценки стоимости подарков, полученных главой Новосельского сельского поселения Брюховецкого района, муниципальными служащими администрации Новосельского сельского поселения Брюховецкого района, возвращает (передает) 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главы, Ф.И.О., должность муниципального служащег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дарков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(и), переданный(ые) по акту приема-передачи подарка(ов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20_____г. №______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 Приня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подпись) (Ф.И.О., подпись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20___г. «______»____________20__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Normal"/>
        <w:spacing w:lineRule="auto" w:line="232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сообщения лицами, замещающими муниципальные должности, администрации Новосельского сельского поселения Брюховец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16"/>
        <w:ind w:left="-142" w:right="-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-142" w:right="-79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280"/>
        <w:gridCol w:w="1400"/>
        <w:gridCol w:w="560"/>
        <w:gridCol w:w="420"/>
        <w:gridCol w:w="560"/>
        <w:gridCol w:w="280"/>
        <w:gridCol w:w="420"/>
        <w:gridCol w:w="280"/>
        <w:gridCol w:w="1400"/>
        <w:gridCol w:w="280"/>
        <w:gridCol w:w="2624"/>
        <w:gridCol w:w="280"/>
        <w:gridCol w:w="297"/>
      </w:tblGrid>
      <w:tr>
        <w:trPr/>
        <w:tc>
          <w:tcPr>
            <w:tcW w:w="9484" w:type="dxa"/>
            <w:gridSpan w:val="1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е</w:t>
              <w:br/>
              <w:t>о выкупе подарка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Новосельского сельского поселения Брюховец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ещаемая должность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лучения)</w:t>
            </w:r>
          </w:p>
        </w:tc>
        <w:tc>
          <w:tcPr>
            <w:tcW w:w="528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фициального мероприятия,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и дата проведения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й получен(ы) подарок (подарки)</w:t>
            </w:r>
          </w:p>
        </w:tc>
        <w:tc>
          <w:tcPr>
            <w:tcW w:w="4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дарок (-ов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имеется уведомление о получении подар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-426720</wp:posOffset>
                      </wp:positionV>
                      <wp:extent cx="351790" cy="2946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3.2pt;mso-wrap-distance-left:9.05pt;mso-wrap-distance-right:9.05pt;mso-wrap-distance-top:0pt;mso-wrap-distance-bottom:0pt;margin-top:-33.6pt;mso-position-vertical-relative:text;margin-left:216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2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истрационный номер, дата)</w:t>
            </w:r>
          </w:p>
        </w:tc>
      </w:tr>
      <w:tr>
        <w:trPr/>
        <w:tc>
          <w:tcPr>
            <w:tcW w:w="94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зрешить мне выкупить полученный (-ые) мною подарок (подарки) по установленной в договоре дарения (в результате проведенной оценки) стоимости в размере _____________________________________ рублей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892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-142" w:right="-79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9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  <w:tab/>
        <w:tab/>
        <w:tab/>
        <w:tab/>
        <w:tab/>
        <w:t xml:space="preserve">Н.Л. Брачкова </w:t>
      </w:r>
    </w:p>
    <w:p>
      <w:pPr>
        <w:pStyle w:val="Normal"/>
        <w:ind w:left="-142" w:right="-79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5:00Z</dcterms:created>
  <dc:creator>Пользователь</dc:creator>
  <dc:description/>
  <cp:keywords/>
  <dc:language>en-US</dc:language>
  <cp:lastModifiedBy>NovosSP_010</cp:lastModifiedBy>
  <dcterms:modified xsi:type="dcterms:W3CDTF">2025-02-24T08:44:00Z</dcterms:modified>
  <cp:revision>35</cp:revision>
  <dc:subject/>
  <dc:title/>
</cp:coreProperties>
</file>