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ОВЕТ НОВОСЕЛЬ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РЮХОВЕЦКОГО РАЙОН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jc w:val="lef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от 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__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ло Новое Село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сельского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7 года № 133 «О бюджете Новосельского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8 год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Новосельское сельское поселение Брюховецкого района, Совет Новосельского сельского поселения Брюховецкого района 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сельского сельского поселения Брюховецкого района от 22 ноября 2017 года № 133 «О бюджете Новосельского сельского поселения Брюховецкого района на 2018 год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дпункте 1 пункта 1 слова «общий объем доходов в сумме 10649,4 тыс. рублей» заменить словами «общий объем доходов в сумме 10623,9 тыс.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подпункте 2 пункта 1 слова «общий объем расходов в сумме 12996,9 тыс. рублей» заменить словами «общий объем расходов в сумме 12971,4 тыс. рубле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2,3, 4, 5, 6, 7 изложить в новой редакции (приложение № 1-6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Совета Новосельского сельского поселения по экономическому развитию Новосельского сельского поселения (Кулиш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ab/>
        <w:tab/>
        <w:tab/>
        <w:tab/>
        <w:tab/>
        <w:tab/>
        <w:t xml:space="preserve">         А.В. Андрю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 xml:space="preserve"> </w:t>
        <w:tab/>
        <w:tab/>
        <w:tab/>
        <w:tab/>
        <w:t xml:space="preserve">         А.В. Андрюх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9854"/>
        <w:gridCol w:w="145"/>
        <w:gridCol w:w="2541"/>
        <w:gridCol w:w="25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поступления доходов в бюджет Новосельского сельского поселения Брюховецкого района по кодам видов (подвидов) классификации доходов бюджетов на 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976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4"/>
              <w:gridCol w:w="5386"/>
              <w:gridCol w:w="1241"/>
            </w:tblGrid>
            <w:tr>
              <w:trPr>
                <w:trHeight w:val="765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Код бюджетной классификации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1 00 00000 0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</w:rPr>
                    <w:t>778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1 02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8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5 03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37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1000 1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6000 3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Земельный налог юрид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6000 4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207,7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11 05000 10 0000 12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Арендная плата и поступления от продажи права на заключение договоров аренды за земли до разграничения собственности на землю, расположенных в границах сельских поселений 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3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4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5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6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Доходы от уплаты акцизов на нефтепродукты произведенные на территории Российской Федерации подлежащие распределению в консолидированные бюджеты Российской Федераци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652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2 00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2843,9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35118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01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30024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,8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40014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Межбюджетные трансферты бюджетам поселений из бюджетов муниципальных районов на осуществление части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19 05000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2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Прочие субсидии бюджетам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639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4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8"/>
                    </w:rPr>
                    <w:t>ВСЕГО ДОХОДОВ: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10623,9»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4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из бюджетов других уровней в бюджет Новосельского сельского поселения Брюховецкого района в 2018 году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568"/>
        <w:gridCol w:w="1190"/>
      </w:tblGrid>
      <w:tr>
        <w:trPr>
          <w:tblHeader w:val="true"/>
          <w:trHeight w:val="3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3000 0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3,9</w:t>
            </w:r>
          </w:p>
        </w:tc>
      </w:tr>
      <w:tr>
        <w:trPr>
          <w:trHeight w:val="23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расчету и предоставлению межбюджетных трансфертов бюджетам  поселений в форме субвенций на исполн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расчету и предоставлению межбюджетных трансфертов бюджетам поселений в форме субвенций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0000 0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организации утилизации и переработки бытовых и промышленных от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9,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 Новосельского сельского поселения Брюховецкого района  по разделам и подразделам классификации расходов бюджетов на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567"/>
        <w:gridCol w:w="708"/>
        <w:gridCol w:w="1241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71,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09,9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а Российской Федерации и муниципального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8</w:t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, высших органов исполнительной власт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ов Российской Федерации, мест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оженных органов и органов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 природного и техногенного характера,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06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,9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5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55,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5,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,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 внутреннего государственного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74"/>
      </w:tblGrid>
      <w:tr>
        <w:trPr>
          <w:trHeight w:val="189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Новосельского сельского поселения Брюховецкого района н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671"/>
        <w:gridCol w:w="475"/>
        <w:gridCol w:w="597"/>
        <w:gridCol w:w="1684"/>
        <w:gridCol w:w="584"/>
        <w:gridCol w:w="1289"/>
      </w:tblGrid>
      <w:tr>
        <w:trPr>
          <w:trHeight w:val="6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71,4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2 3 00 2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3,3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1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</w:t>
            </w:r>
          </w:p>
        </w:tc>
      </w:tr>
      <w:tr>
        <w:trPr>
          <w:trHeight w:val="132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4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4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4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4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7,0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комисс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Проведения мероприятий, конкурсов, фестивале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Проведения мероприятий, конкурсов, фестивалей 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0 00 1007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59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986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общественныхработ в Новосельском сельском поселении 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общественных работ в Новосельском сельском поселении 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Новосельского сельского поселения «Развитие материально-технической базы администрации Новосельского сельского поселения Брюховецкого района  на 2018 год» 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материально-технической базы администрации Новосельского сельского поселения Брюховецкого района  на 2018 год» 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нформатизация Новосельского сельского поселения Брюховецкого района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Формирование современной городской среды на 2018-2022 годы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101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101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0 00 10110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101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ых функций, связанных с муниципальным управ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10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 5 00 1002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,1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устойчивого исполнения местных бюдже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гражданской обороне, предупреждению и ликвидации последствий чрезвычайных ситуаций, стихийных бедствий и их последств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пожарной безопасност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 по созданию и развитию системы комплексного обеспечения жизнедеятельности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терроризма и экстремизм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ротиводействие корруп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укреплению правопорядка, профилактике правонарушений и усилению борьбы с преступностью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6  00 100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6  00 1008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6,9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1,9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4 0 00 S</w:t>
            </w:r>
            <w:r>
              <w:rPr>
                <w:rFonts w:cs="Times New Roman" w:ascii="Times New Roman" w:hAnsi="Times New Roman"/>
                <w:color w:val="000000"/>
              </w:rPr>
              <w:t>2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231,2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питальный ремонт, ремонт и содержание автомобильных дорог местного знач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106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ности дорожного движения на территории Новосельского сельского поселения на 2018 год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94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малого и среднего предпринимательства в Новосельском сельском поселении Брюховецкого района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спользование и охрана земель на территории Новосельского сельского поселения Брюховецкого района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10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10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5,0</w:t>
            </w:r>
          </w:p>
        </w:tc>
      </w:tr>
      <w:tr>
        <w:trPr>
          <w:trHeight w:val="699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водоснабжения в Новосельском сельском поселении Брюховецкого района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Благоустройство на территории Новосельского сельского по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 00 1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69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Молодежь сельского по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 кинематография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5,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5,1</w:t>
            </w:r>
          </w:p>
        </w:tc>
      </w:tr>
      <w:tr>
        <w:trPr>
          <w:trHeight w:val="63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Развитие культуры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4,6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1</w:t>
            </w:r>
          </w:p>
        </w:tc>
      </w:tr>
      <w:tr>
        <w:trPr>
          <w:trHeight w:val="75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1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1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по обеспечению поэтапного повышения уровне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8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9 1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4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1</w:t>
            </w:r>
          </w:p>
        </w:tc>
      </w:tr>
      <w:tr>
        <w:trPr>
          <w:trHeight w:val="6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 2 00 0059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1</w:t>
            </w:r>
          </w:p>
        </w:tc>
      </w:tr>
      <w:tr>
        <w:trPr>
          <w:trHeight w:val="86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,5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оказания услуг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,5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,5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ие вопросы в области культуры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сфере 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10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сионное обеспечение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147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анных некоммерческих организаци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енсионное обеспечение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40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1311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анных некоммерческих организаци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134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казанию материальной помощи гражданам, оказавшимся в трудной жизненной ситуации проживающим на территории Новосельского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физической культуры и спорта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в области спорта и физической культу</w:t>
              <w:softHyphen/>
              <w:t xml:space="preserve">ры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</w:tr>
      <w:tr>
        <w:trPr>
          <w:trHeight w:val="5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правление муниципальным долго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служивание муниципального долг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чие межбюджетные трансферты общего характер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 краевому бюджету из местного бюджета для формирования регионального фонда финансовой поддержки поселени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9 00 20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9 00 20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6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сельского сельского поселения Брюховецкого района на 2018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559"/>
      </w:tblGrid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7,5</w:t>
            </w:r>
          </w:p>
        </w:tc>
      </w:tr>
      <w:tr>
        <w:trPr>
          <w:trHeight w:val="5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7,5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0623,9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623,9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623,9</w:t>
            </w:r>
          </w:p>
        </w:tc>
      </w:tr>
      <w:tr>
        <w:trPr>
          <w:trHeight w:val="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623,9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1,4</w:t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1,4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1,4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971,4»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целевых программ Новосельского сельского поселения Брюховецкого района, предусмотре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финансированию из местного бюджета в 2018 году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  <w:gridCol w:w="1560"/>
      </w:tblGrid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02,0</w:t>
            </w:r>
          </w:p>
        </w:tc>
      </w:tr>
      <w:tr>
        <w:trPr>
          <w:trHeight w:val="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мероприятий, конкурсов, концертов в Новосельском сельском поселен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ственных работ в Новосельском сельском поселен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еспечение безопасности населения проживающего на территории Новосельского сельского поселения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автомобильных дорог местного значения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,9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в Новосельском сельском поселении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домствен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цел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 программ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Развитие водоснабжения в Новосельском сельском поселении Брюховецкого района на 2018 го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лагоустройство территор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5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сел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10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культуры в Новосельском сельском поселении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6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 и поддержка социально ориентировочных некоммерческих организаций Новосельского сельского поселения 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материально-технической базы администрац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Новосельского сельского поселения 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спользование и сохранение земель на территор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 к информац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современной городской среды на 2018-2022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hanging="5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Оператор</dc:creator>
  <dc:description/>
  <cp:keywords/>
  <dc:language>en-US</dc:language>
  <cp:lastModifiedBy>NovosSP_010</cp:lastModifiedBy>
  <cp:lastPrinted>2018-05-08T14:32:00Z</cp:lastPrinted>
  <dcterms:modified xsi:type="dcterms:W3CDTF">2018-10-29T11:44:00Z</dcterms:modified>
  <cp:revision>102</cp:revision>
  <dc:subject/>
  <dc:title>СОВЕТ НОВОСЕЛЬСКОГО СЕЛЬСКОГО ПОСЕЛЕНИЯ</dc:title>
</cp:coreProperties>
</file>