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А.В. Куприну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6"/>
          <w:szCs w:val="26"/>
        </w:rPr>
        <w:t>10.05.2018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</w:t>
        <w:br/>
        <w:t>муниципального образования Брюховецкий район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 муниципальной собственности, на которых расположены здания, сооружения, в собственность, аренду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рассмотрев проект постановления администрации муниципального образования Брюховецкий район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 муниципальной собственности, на которых расположены здания, сооружения, в собственность, аренду» на территории муниципального образования Брюховецкий район»,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type w:val="nextPage"/>
      <w:pgSz w:w="11906" w:h="16838"/>
      <w:pgMar w:left="1560" w:right="42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14:00Z</dcterms:created>
  <dc:creator>logunova</dc:creator>
  <dc:description/>
  <dc:language>en-US</dc:language>
  <cp:lastModifiedBy>Оксана Н. Назарова</cp:lastModifiedBy>
  <cp:lastPrinted>2018-06-09T13:12:00Z</cp:lastPrinted>
  <dcterms:modified xsi:type="dcterms:W3CDTF">2018-06-09T10:14:00Z</dcterms:modified>
  <cp:revision>2</cp:revision>
  <dc:subject/>
  <dc:title/>
</cp:coreProperties>
</file>