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ПИ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3.07.2019 года                                                                           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Чепиг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Поддержка деятельности органов территориального общественного самоуправления на территории Чепигинского сельского поселения Брюховец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.3 Бюджетного кодекса Российской Федерации, Федеральным законом от 6 октября 2003 года № 131 ФЗ «Об общих принципах организации местного самоуправления в Российской Федерации» и в целях установления порядка выделения из местного бюджета средств, необходимых для организации и осуществления территориального общественного самоуправления,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</w:rPr>
        <w:t xml:space="preserve">ведомственную целевую программу </w:t>
      </w:r>
      <w:r>
        <w:rPr>
          <w:rFonts w:cs="Times New Roman" w:ascii="Times New Roman" w:hAnsi="Times New Roman"/>
          <w:sz w:val="28"/>
          <w:szCs w:val="28"/>
        </w:rPr>
        <w:t>«Поддержка деятельности органов территориального общественного самоуправления на территории Чепигинского сельского поселения Брюховецкого района на 2019 год» (прилагается)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Чепигинского сельского поселения Брюховецкого района от 05.10.2018 года №118 «Об утверждении ведомственной целевой программы «Компенсационные выплаты руководителям территориального общественного самоуправления Чепигинского сельского поселения Брюховецкого района» на 2019 год» и постановление администрации Чепигинского сельского поселения Брюховецкого района от 24.01.2019 года №16 «О внесении изменений в постановление администрации Чепигинского сельского поселения Брюховецкого района от 05 октября 2018 года №118 «Об утверждении ведомственной целевой программы «Компенсационные выплаты руководителям территориального общественного самоуправления Чепигинского сельского поселения Брюховецкого района» на 2019» признать утратившими сил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caps/>
          <w:sz w:val="28"/>
          <w:szCs w:val="28"/>
        </w:rPr>
        <w:t>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Чепигинского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Н.Н.Шинкаренко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ConsTitle"/>
        <w:widowControl/>
        <w:ind w:right="0" w:firstLine="510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Title"/>
        <w:widowControl/>
        <w:ind w:right="0" w:firstLine="510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епигинского сельского поселения</w:t>
      </w:r>
    </w:p>
    <w:p>
      <w:pPr>
        <w:pStyle w:val="ConsTitle"/>
        <w:widowControl/>
        <w:ind w:right="0" w:firstLine="510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6100" w:leader="none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3.07.2019 года № 102</w:t>
      </w:r>
    </w:p>
    <w:p>
      <w:pPr>
        <w:pStyle w:val="Normal"/>
        <w:tabs>
          <w:tab w:val="clear" w:pos="708"/>
          <w:tab w:val="left" w:pos="6100" w:leader="none"/>
          <w:tab w:val="right" w:pos="9638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638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оддержка деятельности органов территориального общественного самоуправления на территории Чепиг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Поддержка деятельности органов территориального общественного самоуправления на территории Чепигин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Брюховецкого района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516"/>
      </w:tblGrid>
      <w:tr>
        <w:trPr/>
        <w:tc>
          <w:tcPr>
            <w:tcW w:w="3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Поддержка деятельности органов территориального общественного самоуправления на территории Чепигинского сельского поселения Брюховецкого района на 2019 год (далее – Программа)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.3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Законодательного Собрания Краснодарского края от 24 мая 2006 года № 2263-П «Об организации деятельности территориального общественного самоуправления на территории муниципального образования» 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пигин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651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-содействие развитию </w:t>
            </w:r>
            <w:r>
              <w:rPr>
                <w:spacing w:val="-4"/>
                <w:sz w:val="28"/>
                <w:szCs w:val="28"/>
              </w:rPr>
              <w:t>руководителям территориального общественного самоуправления</w:t>
            </w:r>
            <w:r>
              <w:rPr>
                <w:sz w:val="28"/>
                <w:szCs w:val="28"/>
              </w:rPr>
              <w:t xml:space="preserve"> Чепигинского сельского поселения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-оказание информационной, методической, юридической и материальной поддержки </w:t>
            </w:r>
            <w:r>
              <w:rPr>
                <w:spacing w:val="-4"/>
                <w:sz w:val="28"/>
                <w:szCs w:val="28"/>
              </w:rPr>
              <w:t>руководителям  территориального общественного самоуправления</w:t>
            </w:r>
            <w:r>
              <w:rPr>
                <w:sz w:val="28"/>
                <w:szCs w:val="28"/>
              </w:rPr>
              <w:t xml:space="preserve"> Чепигинского  сельского поселения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у сельчан чувства сопричастности к событиям, происходящим в поселении, желание сделать его лучше, чище, благоустроеннее для себя и своих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пенсационных выплат руководителям</w:t>
            </w:r>
            <w:r>
              <w:rPr>
                <w:spacing w:val="-4"/>
                <w:sz w:val="28"/>
                <w:szCs w:val="28"/>
              </w:rPr>
              <w:t xml:space="preserve">  территориального общественного самоуправления</w:t>
            </w:r>
            <w:r>
              <w:rPr>
                <w:sz w:val="28"/>
                <w:szCs w:val="28"/>
              </w:rPr>
              <w:t xml:space="preserve"> Чепиг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похозяйственного учета.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970" w:hRule="atLeast"/>
        </w:trPr>
        <w:tc>
          <w:tcPr>
            <w:tcW w:w="3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 тыс.руб. из бюджета Чепигинского сельского поселения Брюховецкого района</w:t>
            </w:r>
          </w:p>
        </w:tc>
      </w:tr>
      <w:tr>
        <w:trPr>
          <w:trHeight w:val="390" w:hRule="atLeast"/>
        </w:trPr>
        <w:tc>
          <w:tcPr>
            <w:tcW w:w="3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целей программы</w:t>
            </w:r>
          </w:p>
        </w:tc>
        <w:tc>
          <w:tcPr>
            <w:tcW w:w="6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цель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форм участия населения в осуществлении местного самоуправления в станицах представляет наибольший интерес и получило наибольшее распространение территориальное общественное самоуправление - самоорганизация граждан по месту их жительства для самостоятельного и под свою ответственность осуществления собственных инициатив по вопросам местного значения. Интересно оно тем, что является именно формой самоорганизации, а не формальной структурой, образуемой в силу закона, потому что позволяет эффективно реализовывать собственные инициативы населения в местных делах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13" w:firstLine="709"/>
        <w:jc w:val="both"/>
        <w:rPr/>
      </w:pPr>
      <w:r>
        <w:rPr>
          <w:sz w:val="28"/>
          <w:szCs w:val="28"/>
        </w:rPr>
        <w:t>Статья 27 Федерального закона от 06.10.2003 № 131-ФЗ «Об общих принципах организации местного самоуправления в Российской Федерации» (далее – Федеральный закон) содержит норму: «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 определяются уставом муниципального образования и (или) нормативными правовыми актами представительного органа муниципального образования». Федеральным законом предусмотрена также возможность выделения территориальному общественному самоуправлению средств из местного бюджета.</w:t>
      </w:r>
    </w:p>
    <w:p>
      <w:pPr>
        <w:pStyle w:val="TextBody"/>
        <w:tabs>
          <w:tab w:val="clear" w:pos="708"/>
          <w:tab w:val="left" w:pos="540" w:leader="none"/>
        </w:tabs>
        <w:ind w:left="113" w:firstLine="709"/>
        <w:jc w:val="both"/>
        <w:rPr/>
      </w:pPr>
      <w:r>
        <w:rPr>
          <w:b w:val="false"/>
          <w:szCs w:val="28"/>
        </w:rPr>
        <w:t>На территории необходима система ТОС, выстроенная по инициативе населения на основе добровольности и демократичности. Целенаправленная деятельность по созданию и развитию системы ТОС позволит создать социальное движение наиболее приближенное к населению, в котором рождается гражданская инициатива, и непосредственно реализуются общественные начинания.</w:t>
      </w:r>
    </w:p>
    <w:p>
      <w:pPr>
        <w:pStyle w:val="TextBody"/>
        <w:tabs>
          <w:tab w:val="clear" w:pos="708"/>
          <w:tab w:val="left" w:pos="540" w:leader="none"/>
        </w:tabs>
        <w:ind w:left="113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атериальная и финансовая помощь будет оказываться органам ТОС через программу развития территориального общественного самоуправления и местного сообщества на территории поселения. Местное сообщество – население, проживающее в городских, сельских поселениях и на других территориях, в границах которых осуществляется местное самоуправление, объединенное общей территорией, общими условиями жизни и едиными интересами в самостоятельном решении хозяйственно-экономических, социально-культурных и других вопросов местного значения.</w:t>
      </w:r>
    </w:p>
    <w:p>
      <w:pPr>
        <w:pStyle w:val="Normal"/>
        <w:tabs>
          <w:tab w:val="clear" w:pos="708"/>
          <w:tab w:val="left" w:pos="540" w:leader="none"/>
        </w:tabs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ми задачами местного значения для органов ТОС и местного сообщества являются:</w:t>
      </w:r>
    </w:p>
    <w:p>
      <w:pPr>
        <w:pStyle w:val="Normal"/>
        <w:tabs>
          <w:tab w:val="clear" w:pos="708"/>
          <w:tab w:val="left" w:pos="540" w:leader="none"/>
        </w:tabs>
        <w:ind w:left="113" w:firstLine="709"/>
        <w:jc w:val="both"/>
        <w:rPr/>
      </w:pPr>
      <w:r>
        <w:rPr>
          <w:sz w:val="28"/>
          <w:szCs w:val="28"/>
        </w:rPr>
        <w:t>-благоустройство территории;</w:t>
      </w:r>
    </w:p>
    <w:p>
      <w:pPr>
        <w:pStyle w:val="Normal"/>
        <w:tabs>
          <w:tab w:val="clear" w:pos="708"/>
          <w:tab w:val="left" w:pos="540" w:leader="none"/>
        </w:tabs>
        <w:ind w:left="113" w:firstLine="709"/>
        <w:jc w:val="both"/>
        <w:rPr/>
      </w:pPr>
      <w:r>
        <w:rPr>
          <w:sz w:val="28"/>
          <w:szCs w:val="28"/>
        </w:rPr>
        <w:t>-проведение субботников во дворах;</w:t>
      </w:r>
    </w:p>
    <w:p>
      <w:pPr>
        <w:pStyle w:val="Normal"/>
        <w:tabs>
          <w:tab w:val="clear" w:pos="708"/>
          <w:tab w:val="left" w:pos="540" w:leader="none"/>
        </w:tabs>
        <w:ind w:left="113" w:firstLine="709"/>
        <w:jc w:val="both"/>
        <w:rPr/>
      </w:pPr>
      <w:r>
        <w:rPr>
          <w:sz w:val="28"/>
          <w:szCs w:val="28"/>
        </w:rPr>
        <w:t>-озеленение придомовых территорий;</w:t>
      </w:r>
    </w:p>
    <w:p>
      <w:pPr>
        <w:pStyle w:val="Normal"/>
        <w:tabs>
          <w:tab w:val="clear" w:pos="708"/>
          <w:tab w:val="left" w:pos="540" w:leader="none"/>
        </w:tabs>
        <w:ind w:left="113" w:firstLine="709"/>
        <w:jc w:val="both"/>
        <w:rPr/>
      </w:pPr>
      <w:r>
        <w:rPr>
          <w:sz w:val="28"/>
          <w:szCs w:val="28"/>
        </w:rPr>
        <w:t>-проведение конкурсов социальных проектов и их реализация.</w:t>
      </w:r>
    </w:p>
    <w:p>
      <w:pPr>
        <w:pStyle w:val="Normal"/>
        <w:tabs>
          <w:tab w:val="clear" w:pos="708"/>
          <w:tab w:val="left" w:pos="540" w:leader="none"/>
        </w:tabs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и ТОС смогут напрямую общаться с руководителями по интересующим их вопросам. По мере возникновения необходимости должностные лица администрации» и руководители муниципальных предприятий и учреждений могут принять участие в заседаниях председателей (органов) ТОС. </w:t>
      </w:r>
    </w:p>
    <w:p>
      <w:pPr>
        <w:pStyle w:val="Normal"/>
        <w:tabs>
          <w:tab w:val="clear" w:pos="708"/>
          <w:tab w:val="left" w:pos="540" w:leader="none"/>
        </w:tabs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ую помощь в решении многих вопросов активам ТОС могут оказывать руководители и специалисты муниципальных учреждений и предприятий.</w:t>
      </w:r>
    </w:p>
    <w:p>
      <w:pPr>
        <w:pStyle w:val="Normal"/>
        <w:tabs>
          <w:tab w:val="clear" w:pos="708"/>
          <w:tab w:val="left" w:pos="540" w:leader="none"/>
        </w:tabs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одить работу по развитию ТОС и местного сообщества в комплексе, нарабатывая систему взаимодействия, используя накопленный позитивный опыт других городов России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Перечень и описание программ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31"/>
        <w:gridCol w:w="1248"/>
        <w:gridCol w:w="1386"/>
        <w:gridCol w:w="2323"/>
      </w:tblGrid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рганизация работы руководителей ТОС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ие с председателями ТОС (в том числе материальное стимулирование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щания с председателями ТОС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щания, круглые столы, пресс-конференции с председателями ТОС и заинтересованными должностными лицам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взаимного сотрудничества органов местного самоуправления Чепигинского сельского поселения Брюховецкого района с органами ТОС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2. Организация работы руководителей ТОС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компенсационные выплаты руководителям ТОС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хозяйственный уч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лнение похозяйственных книг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программой и механиз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ая целевая программа реализуется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пигинского сельского поселения, которая несет ответственность за решение задач ведомственной программы и за обеспечение утвержденных значений индикаторов целей ведомственной целев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целевой программы осуществляется администрацией Чепигинского сельского поселения   Брюховецкого района и Советом Чепигин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,  мониторинг и анализ хода реализации целевой программы осуществляет экономист администрации Чепигин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ст администрации Чепигинского сельского поселения Брюховецкого района осуществляющее текущее управление  реализацией целевой программы ежеквартально, до 25-го числа месяца, следующего за последним месяцем отчетного квартала, представляют главе администрации Чепигинского сельского поселения Брюховецкого района отчетность по форме согласно приложению №2  к утвержденному постановлению администрации Чепигинского сельского поселения Брюховецкого района от 27.10.2011 года № 81 «Об утверждении Порядка разработки, утверждения и реализации ведомственных целевых программ в Чепигинском сельском поселении  Брюховец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 Чепигин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ведомственной Программы и представляет его на рассмотрение главе Чепигинского сельского поселения Брюховецкого района и в Совет Чепигинского сельского поселения Брюховец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является администрация Чепигин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за счет средств местного бюджета в соответствии с утвержденными ассигнованиями на очередной финансовый год осуществляется в установленном порядке через муниципального заказчика Программы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дикаторы целево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выполнении поставленных целей и задач предполагается достижение следующих целевых индикаторов и показателей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268"/>
        <w:gridCol w:w="2268"/>
        <w:gridCol w:w="1701"/>
      </w:tblGrid>
      <w:tr>
        <w:trPr>
          <w:trHeight w:val="13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целей програ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в году, предшествующем началу реализации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ое знач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мпенсационные выплаты руководителям ТО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ведение похозяйственного уч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пигинского сельского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поселения Брюховецкого района                                                              Ю.С.Сахн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caps/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30:00Z</dcterms:created>
  <dc:creator>Компьютер</dc:creator>
  <dc:description/>
  <cp:keywords/>
  <dc:language>en-US</dc:language>
  <cp:lastModifiedBy>Пользователь</cp:lastModifiedBy>
  <cp:lastPrinted>2018-10-24T10:16:00Z</cp:lastPrinted>
  <dcterms:modified xsi:type="dcterms:W3CDTF">2019-07-23T12:56:00Z</dcterms:modified>
  <cp:revision>30</cp:revision>
  <dc:subject/>
  <dc:title/>
</cp:coreProperties>
</file>