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9г.                                                                        №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Батуринск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/>
      </w:pPr>
      <w:r>
        <w:rPr/>
        <w:t xml:space="preserve">Об утверждении  индикативного плана социально-экономического развития Батуринского сельского поселения </w:t>
      </w:r>
    </w:p>
    <w:p>
      <w:pPr>
        <w:pStyle w:val="TextBody"/>
        <w:rPr/>
      </w:pPr>
      <w:r>
        <w:rPr/>
        <w:t>Брюховецкого района на 2020 год</w:t>
      </w:r>
    </w:p>
    <w:p>
      <w:pPr>
        <w:pStyle w:val="Normal"/>
        <w:ind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</w:rPr>
        <w:t>В целях повышения эффективности территориального развития, наибольшей объективности планирования и прогнозирования, создания условий для активизации предпринимательских инициатив и в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е пункта 6 статьи 9 Закона Краснодарского кра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  <w:br/>
        <w:t xml:space="preserve">от 10 июля 2001 года № 384-КЗ «О прогнозировании, индикативном планировании и программах социально-экономического развития Краснодарского края», </w:t>
      </w:r>
      <w:r>
        <w:rPr>
          <w:rFonts w:cs="Times New Roman" w:ascii="Times New Roman" w:hAnsi="Times New Roman"/>
          <w:bCs/>
          <w:sz w:val="28"/>
        </w:rPr>
        <w:t>Совет Батуринского сельского поселения Брюховецкого района, р е ш и л:</w:t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bookmarkStart w:id="0" w:name="sub_101"/>
      <w:r>
        <w:rPr>
          <w:rFonts w:cs="Times New Roman" w:ascii="Times New Roman" w:hAnsi="Times New Roman"/>
          <w:sz w:val="28"/>
          <w:szCs w:val="28"/>
        </w:rPr>
        <w:t>1. Принять индикативный план социально-экономического развития Батуринского сельского поселения Брюховецкого района на 2020 год                   (приложение)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>2. Решение Совета Батуринского сельского поселения  Брюховецкого района от 23 ноября 2018 года № 194 «</w:t>
      </w:r>
      <w:r>
        <w:rPr>
          <w:b w:val="false"/>
        </w:rPr>
        <w:t>Об утверждении  индикативного плана социально-экономического развития Батуринского сельского поселения Брюховецкого района на 2019 год</w:t>
      </w:r>
      <w:r>
        <w:rPr>
          <w:b w:val="false"/>
          <w:szCs w:val="28"/>
        </w:rPr>
        <w:t>» признать утратившими силу с 1 января 2020 года.</w:t>
      </w:r>
    </w:p>
    <w:p>
      <w:pPr>
        <w:pStyle w:val="Normal"/>
        <w:ind w:firstLine="708"/>
        <w:rPr/>
      </w:pPr>
      <w:bookmarkEnd w:id="0"/>
      <w:r>
        <w:rPr>
          <w:rFonts w:cs="Times New Roman" w:ascii="Times New Roman" w:hAnsi="Times New Roman"/>
          <w:bCs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выполнением  решения возложить на комиссию Совета Бату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вопросам планирования, бюджету, финансам и муниципальной собственности, агропромышленной политике, использованию земли, охране природы и развитию личного подсобного хозяйства (Бурячек)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бнародования и распространяется на правоотношения возникшие с 01 января 2020 года.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турин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В.Н.Сурм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атури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 В.Н.Сурмач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62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Батурин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9г. № 15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дикативный план социально-экономического развития Батуринского сельского поселения Брюховецкого района на 2020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001"/>
        <w:gridCol w:w="966"/>
        <w:gridCol w:w="890"/>
        <w:gridCol w:w="966"/>
        <w:gridCol w:w="766"/>
      </w:tblGrid>
      <w:tr>
        <w:trPr>
          <w:trHeight w:val="270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единица измерения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9г. в % к 2018 г.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в % к 2019 г.</w:t>
            </w:r>
          </w:p>
        </w:tc>
      </w:tr>
      <w:tr>
        <w:trPr>
          <w:trHeight w:val="480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постоянного населения – всего, тыс. 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1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350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чей силы, тыс.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занятых в экономике, тыс.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(по полному кругу)*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</w:tr>
      <w:tr>
        <w:trPr>
          <w:trHeight w:val="36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рупным и средним, руб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</w:tr>
      <w:tr>
        <w:trPr>
          <w:trHeight w:val="330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 прибыльных предприятий, млн. руб. (по полному кругу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ьдированный финансовый результат, млн.руб. (по полному кругу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, тыс. руб.( по полному кругу)*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рупным и средним, тыс.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водство основных видов промышленной продукции по полному кругу предприят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растениеводства, млн.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животноводства, млн.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ые виды экономической деятельности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р, очистка, распределение воды; сбор и обработка сточных вод; сбор неопасных ТБО- всего, млн.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рупным и средним, тыс.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 - всего, тыс. тон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ды и ягоды – всего, тыс.тон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оград – всего, тыс.тонн (ЛПХ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в живом весе - всего, тыс. тон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- всего, тыс.тон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а- всего, млн. шту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цы и козы, гол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</w:tr>
      <w:tr>
        <w:trPr>
          <w:trHeight w:val="28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ица, тысяч гол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</w:tr>
      <w:tr>
        <w:trPr>
          <w:trHeight w:val="33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ов рыб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крупным и средним, тыс.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населения объектами розничной торговли, кв.м.на 1 тыс.на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>
          <w:trHeight w:val="33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в  дошкольных  образовательных учреждениях,  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 в возрасте 1-6 лет, за исключением школьников, 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х, 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ничными койками, коек на 10 тыс. жител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ами(фактически), чел. на 10 тыс. на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дошкольные учреждения (мест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енность отремонтированных автомобильных дорог местного значения с твердым покрытием, км.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многолет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</w:tc>
      </w:tr>
      <w:tr>
        <w:trPr>
          <w:trHeight w:val="25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лет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Батурин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                                                                             В.Н.Сурма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индикативному плану социально-экономического развития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турин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ивный план социально-экономического развития Батуринского сельского поселения Брюховецкого района разрабатывался в соответствии с Законом Краснодарского края от 10 июля 2001 года №384-КЗ «О прогнозировании, индикативном планировании и программах социально-экономического развития Краснодарского края» и на основании комплексного анализа развития отраслей экономики поселения, сложившейся социально-экономической ситуации в соответствии с макроэкономической ситуацией,  сценарными условиями развития экономики края и итогов развития экономики Батуринского сельского поселения в предшествующие годы. Система индикативного планирования социально-экономического развития Батуринского сельского поселения базируется в соответствии с прогнозными данными развития территории и  со сбором  актуальных данных о результатах деятельности всех хозяйствующих субъектов, находящихся на территории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ой для индикативного плана социально-экономического развития на 2020 год явились: итоги социально-экономического развития Батуринского сельского поселения Брюховецкого района за 2018 год, параметры оценки социально-экономического развития поселения в 2019 году, планы предприятий и организаций, осуществляющих хозяйственную деятельность на территории Батуринского сельского поселения Брюховецкого района на 2020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параметры индикативного плана носят реальный характер и предполагают сохранение благоприятной социально-экономической обстановки и служат базой для формирования бюджета на 2020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численность постоянного населения в 2020 году снизится до 3517 человек, по отношению к 2019 году на 0,2%, за счет миграции населения и снижения рождаемости на территории поселения. Миграционный прирост остаётся отрицательным, по причине недостатка высокооплачиваемых рабочих мест для квалифицированных работни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нежных доходов населения</w:t>
      </w:r>
      <w:r>
        <w:rPr>
          <w:rFonts w:cs="Times New Roman" w:ascii="Times New Roman" w:hAnsi="Times New Roman"/>
          <w:sz w:val="28"/>
          <w:szCs w:val="28"/>
        </w:rPr>
        <w:t xml:space="preserve"> - положительная. Прибыль прибыльных предприятий повысится на 6,3 % по сравнению с 2019 годом и составит 23,7 млн.рублей. Также увеличится фонд оплаты труда на 5,0% к уровню показателя 2019 года. Рост фонда оплаты труда сложится из роста среднемесячной заработной платы. Среднемесячная заработная плата составит 21316 рублей, что выше уровня показателя 2019 года на 4,9%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экономического потенциала поселения составляет сельскохозяйственный комплекс. Основное направление – растениеводство. Сельскохозяйственный комплекс представлен градообразующим предприятием ООО «Агрофирма «Хуторок», 114 индивидуальными предпринимателями и 1289 личными подсобными хозяйствам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туринском сельском поселении основное направление растениеводческой отрасли - производство зерновых культур, кукурузы, подсолнечника. С целью поддержания высокой урожайности сельскохозяйственных культур, сохранения плодородия почвы сельхозпроизводители увеличили внесение как органических, так и минеральных удобрений, в оптимальные сроки проведен сев, проведен полный комплекс работ. Обеспечение исполнения показателя на уровне 2019 год сельхозтоваропроизводители планируют за счет внедрения новых высокопродуктивных и устойчивых сортов озимых колосовых культур.  Все это позволит выполнить показатели индикативного плана по растениеводческой отрасли в 2020 году - получить 37,5 тыс. тонн зерновых культур (104,2 % к уровню 2019 года), 2,2 тыс. тонн подсолнечника (104,8 % к уровню 2019года). Объем продукции сельского хозяйства всех категорий хозяйств в 2020 году планируется увеличить по сравнению с 2019 годом на 3,8%  и довести до 730,3 млн.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годы в поселении наблюдается положительная тенденция роста валового объема производства плодовых культур, объем производства плодовых культур по сравнению с 2019 годом составит 116,7 % или 0,6 тыс. тонн, данный рост связан с увеличением площади высадки яблоневого сад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чных подсобных хозяйствах ожидается увеличение объема мяса в живом весе по сравнению с 2019 годом на 16,7%  и доведение плана до 0,35 тыс.тонн, за счет уменьшения численности поголовья крупного рогатого скота до 256 голов по сравнению с 2019 годом  на 0,4% (в связи с заболеванием животных). Тем не менее, ожидается увеличение поголовья овец на 0,8% (242 головы) и птицы 1,4% (15 тысяч голов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увеличится добыча рыбы на 2,6% по сравнению с 2019 годом и доведением плана до 400 тон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орот розничной торговли в 2020 году составит 303810 тыс. рублей, к оценке 2019 года увеличится на 9,2 процент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 счет построенных населением за свой счет и с помощью кредитов жилых домов, увеличится ввод в эксплуатацию жилых домов на 2,5% к оценке 2019 года и составит 0,88 тыс.кв.метров общей площади. Средняя обеспеченность населения площадью жилых квартир (на конец года) увеличится на 1,1% к оценке 2019 года и составит 27,07 кв.метров на челове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учреждениями социально-культурной сферы в 2020 году увеличится до 100,2 процентов, по сравнению с 2019 год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 численности учащихся образовательных школ и детских дошкольных учреждений остается на уровне 2019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просы инфраструктурного обеспечения населения и благоустройства поселения являются самыми актуальными в работе администрации Батуринского сельского поселения Брюховецкого района, так </w:t>
      </w:r>
      <w:r>
        <w:rPr>
          <w:rFonts w:cs="Times New Roman" w:ascii="Times New Roman" w:hAnsi="Times New Roman"/>
          <w:sz w:val="28"/>
          <w:szCs w:val="28"/>
        </w:rPr>
        <w:t>за счет проведенного в начале 2019 года ремонта и заменой светильников наружного освещения в поселении, увеличится в 2020 году протяженность освещенных улиц на 4,5% по сравнению с показателем 2019 год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агоустроенность жизни населения определяется качеством и количеством отремонтированных дорог. В 2020 году планируется отремонтировать дорог местного значения 1,2 км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и 2019 года регулярно жителями поселения проводились субботники, в ходе проведения которых высаживались зеленые насаждения, в 2020 году количество высаженных зеленых насаждений увеличится на 18,2% по сравнению с 2019 годом и будет доведено до 130 штук, в том числе многолетних на 15,4% и однолетних 22,2%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0 году будет продолжена работа по подключению домовладений к  распределительному газопроводу в х.Полтавский и разработки проектно-сметной документации по замене водопроводных сетей в ст.Батуринской и п.Зар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Батуринского сельского поселения – регион больших возможностей и перспектив, поэтому администрация будет и в дальнейшем проводить политику, направленную на  обеспечение стабильности в экономике и улучшении благосостояния ее жите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атури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  В.Н.Сурмач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20:00Z</dcterms:created>
  <dc:creator>Сергеева Татьяна</dc:creator>
  <dc:description/>
  <cp:keywords/>
  <dc:language>en-US</dc:language>
  <cp:lastModifiedBy>Bat_Sp-001-PC</cp:lastModifiedBy>
  <cp:lastPrinted>2019-11-20T09:28:00Z</cp:lastPrinted>
  <dcterms:modified xsi:type="dcterms:W3CDTF">2019-12-30T09:03:00Z</dcterms:modified>
  <cp:revision>263</cp:revision>
  <dc:subject/>
  <dc:title/>
</cp:coreProperties>
</file>