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                                                                                       №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атуринского сельского поселения от 23 октября 2024 года № 83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Батуринского сельского поселения Брюховецкого района «</w:t>
      </w:r>
      <w:r>
        <w:rPr>
          <w:b/>
          <w:bCs/>
          <w:sz w:val="28"/>
          <w:szCs w:val="28"/>
        </w:rPr>
        <w:t xml:space="preserve">Развитие материально-технической базы администрации Батур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юховецкого района» на 2025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о статьей 179 Бюджетного кодекса</w:t>
        <w:br/>
        <w:t>Российской Федерации, постановлением администрации Батуринского сельского поселения Брюховецкого района от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тя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86</w:t>
      </w:r>
      <w:r>
        <w:rPr>
          <w:sz w:val="28"/>
          <w:szCs w:val="28"/>
          <w:lang w:val="en-US"/>
        </w:rPr>
        <w:t xml:space="preserve"> </w:t>
        <w:br/>
        <w:t>«</w:t>
      </w:r>
      <w:r>
        <w:rPr>
          <w:sz w:val="28"/>
          <w:szCs w:val="28"/>
        </w:rPr>
        <w:t>О муниципальных программах Батур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рюховец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а»</w:t>
      </w:r>
      <w:r>
        <w:rPr>
          <w:sz w:val="28"/>
          <w:szCs w:val="28"/>
          <w:shd w:fill="FFFFFF" w:val="clear"/>
          <w:lang w:val="en-US"/>
        </w:rPr>
        <w:t>, п</w:t>
      </w:r>
      <w:r>
        <w:rPr>
          <w:sz w:val="28"/>
          <w:szCs w:val="28"/>
          <w:lang w:val="en-US"/>
        </w:rPr>
        <w:t xml:space="preserve"> о с т а н о в л я 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Батуринского сельского поселения от 23 октября 2024 года  № 83 «Об утверждении муниципальной программы Батуринского сельского поселения Брюховецкого района «Развитие материально-технической базы администрации Батуринского сельского поселения Брюховецкого района» на 20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» изменение, изложив </w:t>
      </w:r>
      <w:r>
        <w:rPr>
          <w:sz w:val="28"/>
        </w:rPr>
        <w:t>приложения к постановлению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4.</w:t>
      </w:r>
      <w:bookmarkEnd w:id="3"/>
      <w:r>
        <w:rPr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</w:t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4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№ 83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териально-технической базы администрации Батуринского сельского поселения Брюхов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териально-технической базы администрации Батуринского сельского поселения Брюховецкого район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атуринского сельского поселения Брюховецкого района»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олноценной и эффективной работы администрации Батурин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атурин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Повышение эффективности работы администрации Батурин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атурин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атурин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7"/>
                <w:rFonts w:cs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-78" w:firstLine="425"/>
              <w:jc w:val="both"/>
              <w:rPr/>
            </w:pPr>
            <w:r>
              <w:rPr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-78"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. Обеспечение антивирусного программного обеспечения, проведение обучения сотрудников (повышение квалифика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,7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необходимость ее реализации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Эффективность и оперативность работы администрации Батуринского сельского поселения по решению вопросов местного значения и исполнения полномочий, предусмотренных Уставом Батуринского сельского поселения,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ограмма развития материально-технической базы администрации Батурин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Для стабильной работы администрации Батурин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Целью программы является создание условий для повышения эффективности работы администрации Батуринского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атуринского сельского поселения, создание комфортных условий труда для сотрудников (текущий ремонт здания, кровли), проведение обучения сотрудников (повышение квалификаци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атурин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атурин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лата коммунальных услуг за пользование теплоэнергией, водой в здании администрации Батуринского сельского поселения.</w:t>
        <w:tab/>
      </w:r>
    </w:p>
    <w:p>
      <w:pPr>
        <w:pStyle w:val="Style2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 год, этапы не предусмотрен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, заправка картриджей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ы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провождение программ VipNet Client 3, АС Бюджет поселения, АРМ Муниципал и т.д, Консультативное обслуживание, работа специалиста (обслуживание сайта). Публикация в сми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лючей электронной цифровой подписи для внутреннего защищенного документооборо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отопление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архива 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0 архивных короб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я сотрудников (повышение квалифик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администр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атуринского сельского поселения Брюховецкого района.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целей программы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1701"/>
      </w:tblGrid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 администрации (оплата по уборке, коммунальные услуги, ремонт кровли здания администрации)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,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сотрудников,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1:00Z</dcterms:created>
  <dc:creator>Zver</dc:creator>
  <dc:description/>
  <cp:keywords/>
  <dc:language>en-US</dc:language>
  <cp:lastModifiedBy>Пользователь</cp:lastModifiedBy>
  <cp:lastPrinted>2025-05-26T14:07:00Z</cp:lastPrinted>
  <dcterms:modified xsi:type="dcterms:W3CDTF">2025-05-26T11:17:00Z</dcterms:modified>
  <cp:revision>75</cp:revision>
  <dc:subject/>
  <dc:title>ПРИЛОЖЕНИЕ №1</dc:title>
</cp:coreProperties>
</file>