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3 октября 2024 года № 85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 xml:space="preserve">Развитие коммунального хозяйства в Батуринском сельском поселении Брюхов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>Российской Федерации, постановлением администрации Батуринского сельского поселения Брюховец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тя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 xml:space="preserve"> </w:t>
        <w:br/>
        <w:t>«</w:t>
      </w:r>
      <w:r>
        <w:rPr>
          <w:sz w:val="28"/>
          <w:szCs w:val="28"/>
        </w:rPr>
        <w:t>О муниципальных программах Бат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рюхове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а»</w:t>
      </w:r>
      <w:r>
        <w:rPr>
          <w:sz w:val="28"/>
          <w:szCs w:val="28"/>
          <w:shd w:fill="FFFFFF" w:val="clear"/>
          <w:lang w:val="en-US"/>
        </w:rPr>
        <w:t>, 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Батуринского сельского поселения от 23 октября 2024 года  № 85 «Об утверждении муниципальной программы Батуринского сельского поселения Брюховецкого района «</w:t>
      </w:r>
      <w:r>
        <w:rPr>
          <w:bCs/>
          <w:sz w:val="28"/>
          <w:szCs w:val="28"/>
        </w:rPr>
        <w:t>Развитие коммунального хозяйства в Батуринском сельском поселении Брюховецкого района</w:t>
      </w:r>
      <w:r>
        <w:rPr>
          <w:sz w:val="28"/>
          <w:szCs w:val="28"/>
        </w:rPr>
        <w:t>» на 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 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Style2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8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коммунального хозяйства в Батуринском сельском поселении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Развитие коммунального хозяйства в Батуринском сельском поселении Брюховец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ального хозяйства в Батуринском сельском поселении Брюховецкого района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атур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Развитие коммунального хозяйства в Батуринском сельском поселении Брюховецкого район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роприятия по озеленению Развитие коммунального хозяйства в Батуринском сельском поселении Брюховецкого район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,9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увеличением внимания со стороны государства к развитию сельских территор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зошел подъем экономики Краснодарского края, годовой рост внутреннего регионального продукта превысил среднероссийский уровень. На этом фоне очевидно отставание развития коммунального комплекса Краснодарского края, в том числе населенных пунктов, что определяет необходимость принятия и реализации ресурснообеспеченной программы модернизации этого сектор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водоснабжения на территории Батуринского сельского поселения Брюховецкого района не имеют необходимых сооружений и технологического оборудования для улучшения качества воды, 80 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лучшение качества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: реконструкция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и в водопровод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требителей питьевой водой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установка узлов учета потребления вод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уровня и качества водоснабжения в сельской местности;</w:t>
      </w:r>
    </w:p>
    <w:p>
      <w:pPr>
        <w:pStyle w:val="Style26"/>
        <w:tabs>
          <w:tab w:val="clear" w:pos="708"/>
          <w:tab w:val="left" w:pos="2478" w:leader="none"/>
          <w:tab w:val="left" w:pos="268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учшение условий быта и 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и населения Бат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Style26"/>
        <w:tabs>
          <w:tab w:val="clear" w:pos="708"/>
          <w:tab w:val="left" w:pos="2478" w:leader="none"/>
          <w:tab w:val="left" w:pos="26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ая подача воды населению;</w:t>
      </w:r>
    </w:p>
    <w:p>
      <w:pPr>
        <w:pStyle w:val="Style26"/>
        <w:tabs>
          <w:tab w:val="clear" w:pos="708"/>
          <w:tab w:val="left" w:pos="2478" w:leader="none"/>
          <w:tab w:val="left" w:pos="26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я водоотведения для на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обслуживание газового шкафного распределительного пункта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9467873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79467873"/>
      <w:bookmarkStart w:id="6" w:name="_Hlk179467873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атуринского сельского поселения Брюховецкого района не имеют необходимых сооружений и технологического оборудования для улучшения качества воды, 100%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атурин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атурин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13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атуринского сельского поселения Брюховецкого района «Развитие жилищно-коммунального хозяйства Батуринского сельского поселения Брюховец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приведение коммунальной инфраструктуры в соответствие со стандартами качества, обеспечивающими комфортные условия проживания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предоставления коммунальных услуг населению, повышение эффективности работы жилищно-коммунального хозяйства, оказание финансовой поддержки организациям коммунального хозяйств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я их финансовой стабильности и оздоровления, создание условий для инвестиционной привлекательности жилищно-коммунального хозяйства и в целом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ое перевооружение жилищно-коммунального хозяйства на основе энерго- и ресурсосберегающ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дернизация и реконструкции существующих объектов водоснабжения и строительство новых сооружений; поддержание в нормативном эксплуатационном состоянии объектов водо-, тепло- и газ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тье траншеи под укладку трубопровода, приобретение материалов для ремонта трубопровода на территории Бат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сосов дл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теплоснабжения в ст. Батуринской МО Брюховецкий район: от котельной (ул. Гагарина 34а) до колодца мастерских МБОУ СОШ № 9; от котельной (ул. Гагарина 34а) до дома №32, расположенного по ул. Красной; от котельной (ул. Гагарина 34а) до музея, расположенного по ул. Кра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срок реализации муниципальной программы 2025 год. </w:t>
      </w: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4"/>
        <w:gridCol w:w="1207"/>
        <w:gridCol w:w="1063"/>
        <w:gridCol w:w="1124"/>
        <w:gridCol w:w="2073"/>
        <w:gridCol w:w="1934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я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(тыс.руб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ый заказчик/ исполнители</w:t>
            </w:r>
          </w:p>
        </w:tc>
      </w:tr>
      <w:tr>
        <w:trPr>
          <w:trHeight w:val="2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тье траншеи под укладку трубопровода, приобретение материалов для ремонта трубопровода на территории Батурин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ности подачи воды насе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ов для скваж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3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сетей теплоснабжения в ст. Батуринской МО Брюховецкий район: от котельной (ул. Гагарина 34а) до колодца мастерских МБОУ СОШ № 9; от котельной (ул. Гагарина 34а) до дома №32, расположенного по ул. Красной; от котельной (ул. Гагарина 34а) до музея, расположенного по ул. Крас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ание в нормативном эксплуатационном состоянии объектов теплоснабж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68,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0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ожидаемых социально-экономических эффектов реализации Программы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адежности и эффективности работы систем водоснабжения и теплоснабж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инансовой стабилизации водоснабжающих и теплоснабжающ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блюдения интересов поставщиков и потребителей воды и теплов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ектных, строительно-монтажных и эксплуатационных работ в поселении, связанных с реконструкцией водопроводных сетей и капитальным ремонтом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газового шкафного распределительного пункта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8"/>
        <w:gridCol w:w="2552"/>
        <w:gridCol w:w="20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тье траншеи под укладку трубопровода, приобретение материалов для ремонта трубопровода на территории Батуринского сельского поселения,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теплоснабжения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насосов для скважин,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4-12-26T15:53:00Z</cp:lastPrinted>
  <dcterms:modified xsi:type="dcterms:W3CDTF">2024-12-26T12:56:00Z</dcterms:modified>
  <cp:revision>68</cp:revision>
  <dc:subject/>
  <dc:title>ПРИЛОЖЕНИЕ №1</dc:title>
</cp:coreProperties>
</file>