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12"/>
      </w:tblGrid>
      <w:tr>
        <w:trPr>
          <w:trHeight w:val="765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580390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1" r="-7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76" w:leader="none"/>
              </w:tabs>
              <w:suppressAutoHyphens w:val="true"/>
              <w:ind w:left="34" w:hanging="432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СОВЕТ НОВОСЕЛЬСКОГО СЕЛЬСКОГО ПОСЕЛ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76" w:leader="none"/>
              </w:tabs>
              <w:suppressAutoHyphens w:val="true"/>
              <w:ind w:left="34" w:hanging="432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БРЮХОВЕЦКОГО РАЙОНА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32"/>
                <w:szCs w:val="3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aps/>
                <w:sz w:val="32"/>
                <w:szCs w:val="32"/>
                <w:lang w:eastAsia="ar-SA"/>
              </w:rPr>
              <w:t>РЕШЕНИЕ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ind w:left="1080" w:hanging="0"/>
              <w:jc w:val="left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  <w:t>от _____________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uppressAutoHyphens w:val="true"/>
              <w:snapToGrid w:val="false"/>
              <w:ind w:right="1178" w:hanging="0"/>
              <w:jc w:val="right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lang w:eastAsia="ar-SA"/>
              </w:rPr>
              <w:t>___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ело Новое Село</w:t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left" w:pos="73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Новосельского</w:t>
      </w:r>
    </w:p>
    <w:p>
      <w:pPr>
        <w:pStyle w:val="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Брюховецкого района</w:t>
      </w:r>
    </w:p>
    <w:p>
      <w:pPr>
        <w:pStyle w:val="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ноября 2017 года № 133 «О бюджете Новосельского</w:t>
      </w:r>
    </w:p>
    <w:p>
      <w:pPr>
        <w:pStyle w:val="Titl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Брюховецкого района</w:t>
      </w:r>
    </w:p>
    <w:p>
      <w:pPr>
        <w:pStyle w:val="Titl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2018 год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ставом муниципального образования Новосельское сельское поселение Брюховецкого района, Совет Новосельского сельского поселения Брюховецкого района р е ш и л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Новосельского сельского поселения Брюховецкого района от 22 ноября 2017 года № 133 «О бюджете Новосельского сельского поселения Брюховецкого района на 2018 год» следующие измен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 в подпункте 1 пункта 1 слова «общий объем доходов в сумме 10249,4 тыс. рублей» заменить словами «общий объем доходов в сумме 10649,4 тыс. рублей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 в подпункте 2 пункта 1 слова «общий объем расходов в сумме 12596,9 тыс. рублей» заменить словами «общий объем расходов в сумме 12996,9 тыс. рублей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ложения 2, 4, 5, 6, 7 изложить в новой редакции (приложение № 1-5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депутатскую комиссию Совета Новосельского сельского поселения по экономическому развитию Новосельского сельского поселения (Кулиш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фициального опубликов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сельск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Брюховецкого района </w:t>
        <w:tab/>
        <w:tab/>
        <w:tab/>
        <w:tab/>
        <w:tab/>
        <w:tab/>
        <w:tab/>
        <w:t xml:space="preserve">         А.В. Андрюхин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ь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</w:t>
        <w:tab/>
        <w:tab/>
        <w:tab/>
        <w:t xml:space="preserve"> </w:t>
        <w:tab/>
        <w:tab/>
        <w:tab/>
        <w:tab/>
        <w:t xml:space="preserve">         А.В. Андрюхин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ьского 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 № 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ьского 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2.11.2017 № 13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2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"/>
        <w:gridCol w:w="9854"/>
        <w:gridCol w:w="145"/>
        <w:gridCol w:w="2541"/>
        <w:gridCol w:w="25"/>
      </w:tblGrid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 поступления доходов в бюджет Новосельского сельского поселения Брюховецкого района по кодам видов (подвидов) классификации доходов бюджетов на 2018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  <w:tbl>
            <w:tblPr>
              <w:tblW w:w="9761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4"/>
              <w:gridCol w:w="5386"/>
              <w:gridCol w:w="1241"/>
            </w:tblGrid>
            <w:tr>
              <w:trPr>
                <w:trHeight w:val="765" w:hRule="atLeast"/>
              </w:trPr>
              <w:tc>
                <w:tcPr>
                  <w:tcW w:w="3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Код бюджетной классификации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Наименование дохода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Сумм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1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2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8"/>
                    </w:rPr>
                    <w:t>1 00 00000 00 0000 11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8"/>
                    </w:rPr>
                    <w:t>Налоговые и неналоговые доходы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8"/>
                    </w:rPr>
                    <w:t>7780,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1 01 02000 01 0000 11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Налог на доходы физических лиц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180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1 05 03000 01 0000 11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Единый сельскохозяйственный налог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2370,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1 06 01000 10 0000 11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Налог на имущество физических лиц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45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1 06 06000 30 0000 11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Земельный налог юридических лиц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3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1 06 06000 40 0000 11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Земельный налог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2207,7</w:t>
                  </w:r>
                </w:p>
              </w:tc>
            </w:tr>
            <w:tr>
              <w:trPr>
                <w:trHeight w:val="1126" w:hRule="atLeast"/>
              </w:trPr>
              <w:tc>
                <w:tcPr>
                  <w:tcW w:w="3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1 11 05000 10 0000 12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 xml:space="preserve">Арендная плата и поступления от продажи права на заключение договоров аренды за земли до разграничения собственности на землю, расположенных в границах сельских поселений 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0,0</w:t>
                  </w:r>
                </w:p>
              </w:tc>
            </w:tr>
            <w:tr>
              <w:trPr>
                <w:trHeight w:val="1540" w:hRule="atLeast"/>
              </w:trPr>
              <w:tc>
                <w:tcPr>
                  <w:tcW w:w="3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1 03 02230 01 0000 110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1 03 02240 01 0000 110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1 03 02250 01 0000 110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1 03 02260 01 0000 11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Доходы от уплаты акцизов на нефтепродукты произведенные на территории Российской Федерации подлежащие распределению в консолидированные бюджеты Российской Федерации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652,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8"/>
                    </w:rPr>
                    <w:t>2 00 00000 00 0000 00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8"/>
                    </w:rPr>
                    <w:t>Безвозмездные поступления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8"/>
                    </w:rPr>
                    <w:t>2869,4</w:t>
                  </w:r>
                </w:p>
              </w:tc>
            </w:tr>
            <w:tr>
              <w:trPr>
                <w:trHeight w:val="914" w:hRule="atLeast"/>
              </w:trPr>
              <w:tc>
                <w:tcPr>
                  <w:tcW w:w="3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2 02 35118 10 0000 151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201,1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3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2 02 30024 10 0000 151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Субвенции бюджетам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3,8</w:t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3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2 02 40014 10 0000 151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Межбюджетные трансферты бюджетам поселений из бюджетов муниципальных районов на осуществление части полномочий по организации утилизации и переработки бытовых и промышленных отходов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0,0</w:t>
                  </w:r>
                </w:p>
              </w:tc>
            </w:tr>
            <w:tr>
              <w:trPr>
                <w:trHeight w:val="880" w:hRule="atLeast"/>
              </w:trPr>
              <w:tc>
                <w:tcPr>
                  <w:tcW w:w="3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2 19 05000 10 0000 151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2 02 29999 10 0000 151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Прочие субсидии бюджетам поселений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2664,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2 02 49999 10 0000 151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Прочие межбюджетные трансферты, передаваемые бюджетам поселений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Cs w:val="28"/>
                    </w:rPr>
                    <w:t>ВСЕГО ДОХОДОВ: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Cs w:val="28"/>
                    </w:rPr>
                    <w:t> 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8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8"/>
                    </w:rPr>
                    <w:t>10649,4»</w:t>
                  </w:r>
                </w:p>
              </w:tc>
            </w:tr>
          </w:tbl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686" w:type="dxa"/>
            <w:gridSpan w:val="2"/>
            <w:tcBorders/>
          </w:tcPr>
          <w:p>
            <w:pPr>
              <w:pStyle w:val="Normal"/>
              <w:ind w:left="34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ind w:left="34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ind w:left="34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ьского сельского поселения</w:t>
            </w:r>
          </w:p>
          <w:p>
            <w:pPr>
              <w:pStyle w:val="Normal"/>
              <w:ind w:left="34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ind w:left="34" w:firstLine="28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№ ____</w:t>
            </w:r>
          </w:p>
          <w:p>
            <w:pPr>
              <w:pStyle w:val="Normal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99" w:type="dxa"/>
            <w:gridSpan w:val="2"/>
            <w:tcBorders/>
          </w:tcPr>
          <w:p>
            <w:pPr>
              <w:pStyle w:val="Normal"/>
              <w:snapToGrid w:val="false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6" w:type="dxa"/>
            <w:gridSpan w:val="2"/>
            <w:tcBorders/>
          </w:tcPr>
          <w:p>
            <w:pPr>
              <w:pStyle w:val="Normal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3</w:t>
            </w:r>
          </w:p>
          <w:p>
            <w:pPr>
              <w:pStyle w:val="Normal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ьского сельского поселения</w:t>
            </w:r>
          </w:p>
          <w:p>
            <w:pPr>
              <w:pStyle w:val="Normal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_____________№ ____</w:t>
            </w:r>
          </w:p>
          <w:p>
            <w:pPr>
              <w:pStyle w:val="Normal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34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ind w:left="34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ind w:left="34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ьского сельского поселения</w:t>
            </w:r>
          </w:p>
          <w:p>
            <w:pPr>
              <w:pStyle w:val="Normal"/>
              <w:ind w:left="34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ind w:left="34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 № ____</w:t>
            </w:r>
          </w:p>
          <w:p>
            <w:pPr>
              <w:pStyle w:val="Normal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7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ьского 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2.11.2017 № 13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 Новосельского сельского поселения Брюховецкого района  по разделам и подразделам классификации расходов бюджетов на 2018 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567"/>
        <w:gridCol w:w="708"/>
        <w:gridCol w:w="1241"/>
      </w:tblGrid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996,9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609,9</w:t>
            </w:r>
          </w:p>
        </w:tc>
      </w:tr>
      <w:tr>
        <w:trPr>
          <w:trHeight w:val="9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онирование высшего должностного лица 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ъекта Российской Федерации и муниципального 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2,8</w:t>
            </w:r>
          </w:p>
        </w:tc>
      </w:tr>
      <w:tr>
        <w:trPr>
          <w:trHeight w:val="1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онирование Правительства Российской 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ции, высших органов исполнительной власти 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ъектов Российской Федерации, местных 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7,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ятельности финансовых, налоговых и 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моженных органов и органов 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1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2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,1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,1</w:t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,0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щита населения и территории от чрезвычайных 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туаций природного и техногенного характера, 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06,9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1,9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75,0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,0</w:t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ятельности подведомственных 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,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5,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80,6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0,6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5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5,0</w:t>
            </w:r>
          </w:p>
        </w:tc>
      </w:tr>
      <w:tr>
        <w:trPr>
          <w:trHeight w:val="4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 и спор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0</w:t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служивание 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0</w:t>
            </w:r>
          </w:p>
        </w:tc>
      </w:tr>
      <w:tr>
        <w:trPr>
          <w:trHeight w:val="6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служивание внутреннего государственного и 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6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Прочие 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5,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74"/>
      </w:tblGrid>
      <w:tr>
        <w:trPr>
          <w:trHeight w:val="1899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ьского 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 № 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ьского 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2.11.2017 № 13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бюджета Новосельского сельского поселения Брюховецкого района на 2018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671"/>
        <w:gridCol w:w="475"/>
        <w:gridCol w:w="597"/>
        <w:gridCol w:w="1684"/>
        <w:gridCol w:w="584"/>
        <w:gridCol w:w="1289"/>
      </w:tblGrid>
      <w:tr>
        <w:trPr>
          <w:trHeight w:val="61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996,9</w:t>
            </w:r>
          </w:p>
        </w:tc>
      </w:tr>
      <w:tr>
        <w:trPr>
          <w:trHeight w:val="30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т Новосельского сельского поселения Брюховецкого район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1</w:t>
            </w:r>
          </w:p>
        </w:tc>
      </w:tr>
      <w:tr>
        <w:trPr>
          <w:trHeight w:val="30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1</w:t>
            </w:r>
          </w:p>
        </w:tc>
      </w:tr>
      <w:tr>
        <w:trPr>
          <w:trHeight w:val="30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ание устойчивого исполнения местных бюджето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3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1</w:t>
            </w:r>
          </w:p>
        </w:tc>
      </w:tr>
      <w:tr>
        <w:trPr>
          <w:trHeight w:val="30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3 00 200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1</w:t>
            </w:r>
          </w:p>
        </w:tc>
      </w:tr>
      <w:tr>
        <w:trPr>
          <w:trHeight w:val="30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Новосельского сельского поселения Брюховецкого район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978,8</w:t>
            </w:r>
          </w:p>
        </w:tc>
      </w:tr>
      <w:tr>
        <w:trPr>
          <w:trHeight w:val="30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91,8</w:t>
            </w:r>
          </w:p>
        </w:tc>
      </w:tr>
      <w:tr>
        <w:trPr>
          <w:trHeight w:val="30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2,8</w:t>
            </w:r>
          </w:p>
        </w:tc>
      </w:tr>
      <w:tr>
        <w:trPr>
          <w:trHeight w:val="30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лавы муниципального образова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,8</w:t>
            </w:r>
          </w:p>
        </w:tc>
      </w:tr>
      <w:tr>
        <w:trPr>
          <w:trHeight w:val="30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муниципального образова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1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,8</w:t>
            </w:r>
          </w:p>
        </w:tc>
      </w:tr>
      <w:tr>
        <w:trPr>
          <w:trHeight w:val="30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1 00 001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,8</w:t>
            </w:r>
          </w:p>
        </w:tc>
      </w:tr>
      <w:tr>
        <w:trPr>
          <w:trHeight w:val="132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1 00 001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,8</w:t>
            </w:r>
          </w:p>
        </w:tc>
      </w:tr>
      <w:tr>
        <w:trPr>
          <w:trHeight w:val="30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</w:rPr>
              <w:t>2461,4</w:t>
            </w:r>
          </w:p>
        </w:tc>
      </w:tr>
      <w:tr>
        <w:trPr>
          <w:trHeight w:val="30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администрации Новосельского сельского поселения Брюховецкого район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</w:rPr>
              <w:t>2461,4</w:t>
            </w:r>
          </w:p>
        </w:tc>
      </w:tr>
      <w:tr>
        <w:trPr>
          <w:trHeight w:val="30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онирования администрации Новосельского сельского поселения Брюховецкого район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1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1,4</w:t>
            </w:r>
          </w:p>
        </w:tc>
      </w:tr>
      <w:tr>
        <w:trPr>
          <w:trHeight w:val="30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1 00 001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1,4</w:t>
            </w:r>
          </w:p>
        </w:tc>
      </w:tr>
      <w:tr>
        <w:trPr>
          <w:trHeight w:val="30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у персоналу муниципальных органо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 1 00 001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87,0</w:t>
            </w:r>
          </w:p>
        </w:tc>
      </w:tr>
      <w:tr>
        <w:trPr>
          <w:trHeight w:val="30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1 00 001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8</w:t>
            </w:r>
          </w:p>
        </w:tc>
      </w:tr>
      <w:tr>
        <w:trPr>
          <w:trHeight w:val="30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комисси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2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</w:tr>
      <w:tr>
        <w:trPr>
          <w:trHeight w:val="30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2 00 601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2 00 601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фонд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администрации Новосельского сельского поселения Брюховецкого район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3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57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й фонд администрации Новосельского сельского поселения Брюховецкого район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3 00 205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3 00 205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,0</w:t>
            </w:r>
          </w:p>
        </w:tc>
      </w:tr>
      <w:tr>
        <w:trPr>
          <w:trHeight w:val="37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Новосельского сельского поселения «Проведения мероприятий, конкурсов, фестивалей»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60,0</w:t>
            </w:r>
          </w:p>
        </w:tc>
      </w:tr>
      <w:tr>
        <w:trPr>
          <w:trHeight w:val="37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ализация мероприятий муниципальной программы «Проведения мероприятий, конкурсов, фестивалей »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1 0 00 10070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60,0</w:t>
            </w:r>
          </w:p>
        </w:tc>
      </w:tr>
      <w:tr>
        <w:trPr>
          <w:trHeight w:val="59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 00 1007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60,0</w:t>
            </w:r>
          </w:p>
        </w:tc>
      </w:tr>
      <w:tr>
        <w:trPr>
          <w:trHeight w:val="986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Новосельского сельского поселения «Развитие общественныхработ в Новосельском сельском поселении »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ализация мероприятий муниципальной программы «Развитие общественных работ в Новосельском сельском поселении »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02 0 00 100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56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0 00 100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ая программа Новосельского сельского поселения «Развитие материально-технической базы администрации Новосельского сельского поселения Брюховецкого района  на 2018 год»  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7,0</w:t>
            </w:r>
          </w:p>
        </w:tc>
      </w:tr>
      <w:tr>
        <w:trPr>
          <w:trHeight w:val="407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ализация мероприятий муниципальной программы «Развитие материально-технической базы администрации Новосельского сельского поселения Брюховецкого района  на 2018 год»  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0 00 1009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7,0</w:t>
            </w:r>
          </w:p>
        </w:tc>
      </w:tr>
      <w:tr>
        <w:trPr>
          <w:trHeight w:val="18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0 00 1009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7,0</w:t>
            </w:r>
          </w:p>
        </w:tc>
      </w:tr>
      <w:tr>
        <w:trPr>
          <w:trHeight w:val="18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Информатизация Новосельского сельского поселения Брюховецкого района на 2018 год»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0 000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0,0</w:t>
            </w:r>
          </w:p>
        </w:tc>
      </w:tr>
      <w:tr>
        <w:trPr>
          <w:trHeight w:val="18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0 101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0,0</w:t>
            </w:r>
          </w:p>
        </w:tc>
      </w:tr>
      <w:tr>
        <w:trPr>
          <w:trHeight w:val="18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0 101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0,0</w:t>
            </w:r>
          </w:p>
        </w:tc>
      </w:tr>
      <w:tr>
        <w:trPr>
          <w:trHeight w:val="18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Формирование современной городской среды на 2018-2022 годы»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0 00 000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6 0 00 1012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6 0 00 1012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Cs w:val="28"/>
              </w:rPr>
              <w:t>«Об обеспечении доступности для инвалидов объектов социальной инфраструктуры Новосельского сельского поселение Брюховецкого района и беспрепятственного доступа инвалидов к информации» на 2018 год»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 00 000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18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муниципальной программы «Об обеспечении доступности для инвалидов объектов социальной инфраструктуры Новосельского сельского поселение Брюховецкого района и беспрепятственного доступа инвалидов к информации» на 2018 год»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 0 00 10110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18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5 0 00 1011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униципальных функций, связанных с муниципальным управл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5 00 000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обязательства муниципального образова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5 00 100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2 5 00 10020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,1</w:t>
            </w:r>
          </w:p>
        </w:tc>
      </w:tr>
      <w:tr>
        <w:trPr>
          <w:trHeight w:val="34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,1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ка устойчивого исполнения местных бюджето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6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,1</w:t>
            </w:r>
          </w:p>
        </w:tc>
      </w:tr>
      <w:tr>
        <w:trPr>
          <w:trHeight w:val="94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6 00 511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,1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муниципальных органо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6 00 511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,1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,0</w:t>
            </w:r>
          </w:p>
        </w:tc>
      </w:tr>
      <w:tr>
        <w:trPr>
          <w:trHeight w:val="102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Новосельского сельского поселения «Обеспечение безопасности населения»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126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по гражданской обороне, предупреждению и ликвидации последствий чрезвычайных ситуаций, стихийных бедствий и их последств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1 00 100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03 1 00 100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пожарной безопасност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Новосельского сельского поселения «Обеспечение безопасности населения»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ализация мероприятий по пожарной безопасности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03 2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</w:tr>
      <w:tr>
        <w:trPr>
          <w:trHeight w:val="94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2 00 100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2 00 100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</w:tr>
      <w:tr>
        <w:trPr>
          <w:trHeight w:val="94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 Новосельского сельского поселения «Обеспечение безопасности населения»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муниципальной целевой программы по созданию и развитию системы комплексного обеспечения жизнедеятельности поселе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3 00 100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3 00 100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терроризма и экстремизм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4 00 100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4 00 100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противодействие коррупци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5 00 1007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5 00 10070</w:t>
            </w:r>
          </w:p>
        </w:tc>
        <w:tc>
          <w:tcPr>
            <w:tcW w:w="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ализация мероприятий по укреплению правопорядка, профилактике правонарушений и усилению борьбы с преступностью 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6  00 1008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6  00 10080</w:t>
            </w:r>
          </w:p>
        </w:tc>
        <w:tc>
          <w:tcPr>
            <w:tcW w:w="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06,9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6,9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4 0 00 S</w:t>
            </w:r>
            <w:r>
              <w:rPr>
                <w:rFonts w:cs="Times New Roman" w:ascii="Times New Roman" w:hAnsi="Times New Roman"/>
                <w:color w:val="000000"/>
              </w:rPr>
              <w:t>24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231,2</w:t>
            </w:r>
          </w:p>
        </w:tc>
      </w:tr>
      <w:tr>
        <w:trPr>
          <w:trHeight w:val="94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Капитальный ремонт, ремонт и содержание автомобильных дорог местного значения»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7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муниципальной целевой программ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 00 100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7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 00 100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7</w:t>
            </w:r>
          </w:p>
        </w:tc>
      </w:tr>
      <w:tr>
        <w:trPr>
          <w:trHeight w:val="1067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Повышение безопасности дорожного движения на территории Новосельского сельского поселения на 2018 год»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 0 00 01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 0 00 100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 0 00 100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</w:tr>
      <w:tr>
        <w:trPr>
          <w:trHeight w:val="948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ая программа «Развитие малого и среднего предпринимательства в Новосельском сельском поселении Брюховецкого района»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муниципальной целевой программ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0 100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0 1002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Использование и охрана земель на территории Новосельского сельского поселения Брюховецкого района на 2018 год»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0 000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муниципальной целевой программы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0 1001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0 1001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0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Жилищно-коммунальное хозяйство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75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Коммунальное хозяйство»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699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водоснабжения в Новосельском сельском поселении Брюховецкого района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муниципальной целевой программ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0 00 101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0 00 101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828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Благоустройство на территории Новосельского сельского поселения»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55,0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области благоустройств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55,0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чное освещение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0 00 1017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0 00 1017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зеленение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0 00 101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0 00 101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</w:tr>
      <w:tr>
        <w:trPr>
          <w:trHeight w:val="34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0 00 101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0 00 101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20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20,0</w:t>
            </w:r>
          </w:p>
        </w:tc>
      </w:tr>
      <w:tr>
        <w:trPr>
          <w:trHeight w:val="69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0 00 005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20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0 00 005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разование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Новосельского поселения «Молодежь сельского поселения»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муниципальной целевой программ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 0 00 1007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 0 00 1007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ультура кинематография 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80,6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80,6</w:t>
            </w:r>
          </w:p>
        </w:tc>
      </w:tr>
      <w:tr>
        <w:trPr>
          <w:trHeight w:val="637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Новосельского поселения «Развитие культуры»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30,1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ДК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6,0</w:t>
            </w:r>
          </w:p>
        </w:tc>
      </w:tr>
      <w:tr>
        <w:trPr>
          <w:trHeight w:val="75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0 005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6,0</w:t>
            </w:r>
          </w:p>
        </w:tc>
      </w:tr>
      <w:tr>
        <w:trPr>
          <w:trHeight w:val="94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0 005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6,0</w:t>
            </w:r>
          </w:p>
        </w:tc>
      </w:tr>
      <w:tr>
        <w:trPr>
          <w:trHeight w:val="94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расходных обязательств по обеспечению поэтапного повышения уровне средней заработной платы работников муниципальных учреждений отрасли культуры, искусства и кинематографии до средней заработной платы по Краснодарскому краю на 2018 го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09 1 00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01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86</w:t>
            </w:r>
            <w:r>
              <w:rPr>
                <w:rFonts w:cs="Times New Roman" w:ascii="Times New Roman" w:hAnsi="Times New Roman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библиотек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2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8,1</w:t>
            </w:r>
          </w:p>
        </w:tc>
      </w:tr>
      <w:tr>
        <w:trPr>
          <w:trHeight w:val="64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9 2 00 00590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8,1</w:t>
            </w:r>
          </w:p>
        </w:tc>
      </w:tr>
      <w:tr>
        <w:trPr>
          <w:trHeight w:val="863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2 00 005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8,1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благоустройств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3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0,5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оказания услуг населению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3 00 005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50,5</w:t>
            </w:r>
          </w:p>
        </w:tc>
      </w:tr>
      <w:tr>
        <w:trPr>
          <w:trHeight w:val="94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3 00 005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50,5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ругие вопросы в области культуры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4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мероприятия в сфере культур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4 00 102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5,0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нсионное обеспечение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40,0</w:t>
            </w:r>
          </w:p>
        </w:tc>
      </w:tr>
      <w:tr>
        <w:trPr>
          <w:trHeight w:val="1473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Новосельского сельского поселения «Социальная поддержка граждан и поддержка социально ориентированных некоммерческих организаций»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Пенсионное обеспечение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1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40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1 00 400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</w:tr>
      <w:tr>
        <w:trPr>
          <w:trHeight w:val="1311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Новосельского сельского поселения «Социальная поддержка граждан и поддержка социально ориентированных некоммерческих организаций»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Социальное обеспечение населения»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2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</w:tr>
      <w:tr>
        <w:trPr>
          <w:trHeight w:val="1343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казанию материальной помощи гражданам, оказавшимся в трудной жизненной ситуации проживающим на территории Новосельского сельского поселе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2 00 102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2 00 102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зическая культура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,0</w:t>
            </w:r>
          </w:p>
        </w:tc>
      </w:tr>
      <w:tr>
        <w:trPr>
          <w:trHeight w:val="94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Новосельского сельского поселения «Развитие физической культуры и спорта»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8,0</w:t>
            </w:r>
          </w:p>
        </w:tc>
      </w:tr>
      <w:tr>
        <w:trPr>
          <w:trHeight w:val="94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муниципальной программы в области спорта и физической культу</w:t>
              <w:softHyphen/>
              <w:t xml:space="preserve">ры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0 102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8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0 102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8,0</w:t>
            </w:r>
          </w:p>
        </w:tc>
      </w:tr>
      <w:tr>
        <w:trPr>
          <w:trHeight w:val="630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0 102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7,0</w:t>
            </w:r>
          </w:p>
        </w:tc>
      </w:tr>
      <w:tr>
        <w:trPr>
          <w:trHeight w:val="575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Управление муниципальным долгом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8"/>
              </w:rPr>
              <w:t>65 0 00 000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59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8"/>
              </w:rPr>
              <w:t>65 0 00 1025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16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бслуживание муниципального долга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8"/>
              </w:rPr>
              <w:t>65 0 00 1025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16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Прочие 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55,4</w:t>
            </w:r>
          </w:p>
        </w:tc>
      </w:tr>
      <w:tr>
        <w:trPr>
          <w:trHeight w:val="16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очие межбюджетные трансферты общего характера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 0 00 000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5,4</w:t>
            </w:r>
          </w:p>
        </w:tc>
      </w:tr>
      <w:tr>
        <w:trPr>
          <w:trHeight w:val="16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Субсидии краевому бюджету из местного бюджета для формирования регионального фонда финансовой поддержки поселений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 9 00 2004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5,4</w:t>
            </w:r>
          </w:p>
        </w:tc>
      </w:tr>
      <w:tr>
        <w:trPr>
          <w:trHeight w:val="16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 9 00 2004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5,4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669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ьского сельского поселения</w:t>
            </w:r>
          </w:p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 № _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ind w:left="3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6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ind w:left="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ind w:left="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ь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ind w:left="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ind w:left="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2.11.2017 № 133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 бюджета Новосельского сельского поселения Брюховецкого района на 2018 год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right"/>
        <w:rPr/>
      </w:pPr>
      <w:r>
        <w:rPr/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103"/>
        <w:gridCol w:w="1559"/>
      </w:tblGrid>
      <w:tr>
        <w:trPr>
          <w:trHeight w:val="9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рупп, подгрупп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8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и внутреннего финансирования дефицита бюджета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47,5</w:t>
            </w:r>
          </w:p>
        </w:tc>
      </w:tr>
      <w:tr>
        <w:trPr>
          <w:trHeight w:val="58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01 03 01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,0</w:t>
            </w:r>
          </w:p>
        </w:tc>
      </w:tr>
      <w:tr>
        <w:trPr>
          <w:trHeight w:val="8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3 01 00 00 0000 7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</w:tr>
      <w:tr>
        <w:trPr>
          <w:trHeight w:val="8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3 01 00 10 0000 7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</w:tr>
      <w:tr>
        <w:trPr>
          <w:trHeight w:val="8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3 01 00 00 0000 8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3 01 00 10 0000 8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01 05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47,5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0 00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10649,4</w:t>
            </w:r>
          </w:p>
        </w:tc>
      </w:tr>
      <w:tr>
        <w:trPr>
          <w:trHeight w:val="6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0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649,4</w:t>
            </w:r>
          </w:p>
        </w:tc>
      </w:tr>
      <w:tr>
        <w:trPr>
          <w:trHeight w:val="6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00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649,4</w:t>
            </w:r>
          </w:p>
        </w:tc>
      </w:tr>
      <w:tr>
        <w:trPr>
          <w:trHeight w:val="6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10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649,4</w:t>
            </w:r>
          </w:p>
        </w:tc>
      </w:tr>
      <w:tr>
        <w:trPr>
          <w:trHeight w:val="40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0 00 00 0000 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96,9</w:t>
            </w:r>
          </w:p>
        </w:tc>
      </w:tr>
      <w:tr>
        <w:trPr>
          <w:trHeight w:val="4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0 00 0000 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996,9</w:t>
            </w:r>
          </w:p>
        </w:tc>
      </w:tr>
      <w:tr>
        <w:trPr>
          <w:trHeight w:val="5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00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996,9</w:t>
            </w:r>
          </w:p>
        </w:tc>
      </w:tr>
      <w:tr>
        <w:trPr>
          <w:trHeight w:val="5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10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996,9»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671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1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ьского 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 № _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ьского 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2.11.2017 № 133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еречень целевых программ Новосельского сельского поселения Брюховецкого района, предусмотренных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 финансированию из местного бюджета в 2018 году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tbl>
      <w:tblPr>
        <w:tblW w:w="98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080"/>
        <w:gridCol w:w="1560"/>
      </w:tblGrid>
      <w:tr>
        <w:trPr>
          <w:tblHeader w:val="true"/>
          <w:trHeight w:val="2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6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427,5</w:t>
            </w:r>
          </w:p>
        </w:tc>
      </w:tr>
      <w:tr>
        <w:trPr>
          <w:trHeight w:val="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00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ведение мероприятий, конкурсов, концертов в Новосельском сельском поселении на 2018 г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</w:tr>
      <w:tr>
        <w:trPr>
          <w:trHeight w:val="7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00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общественных работ в Новосельском сельском поселении на 2018 г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7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00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Обеспечение безопасности населения проживающего на территории Новосельского сельского поселения на 2018 г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</w:tr>
      <w:tr>
        <w:trPr>
          <w:trHeight w:val="7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00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800" w:leader="none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  <w:tab w:val="left" w:pos="105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Повышение безопасности дорожного движения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сельского сельского поселения на 2018 г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7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00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едомственная целевая программа 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монт автомобильных дорог местного значения Новосельского сельского поселения Брюховецкого района на 2018 г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1,9</w:t>
            </w:r>
          </w:p>
        </w:tc>
      </w:tr>
      <w:tr>
        <w:trPr>
          <w:trHeight w:val="7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0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малого и среднего предпринимательства в Новосельском сельском поселении Брюховецкого района на 2018 г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7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0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едомствен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я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целе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я программа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«Развитие водоснабжения в Новосельском сельском поселении Брюховецкого района на 2018 год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7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00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Благоустройство территории Новосельского сельского поселения Брюховецкого района на 2018 г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,5</w:t>
            </w:r>
          </w:p>
        </w:tc>
      </w:tr>
      <w:tr>
        <w:trPr>
          <w:trHeight w:val="7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00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лодежь села на 2018 г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</w:tr>
      <w:tr>
        <w:trPr>
          <w:trHeight w:val="103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000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Развитие культуры в Новосельском сельском поселении Брюховецкого района на 2018 г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0,1</w:t>
            </w:r>
          </w:p>
        </w:tc>
      </w:tr>
      <w:tr>
        <w:trPr>
          <w:trHeight w:val="7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оциальная поддержка граждан и поддержка социально ориентировочных некоммерческих организаций Новосельского сельского поселения  Брюховецкого района на 2018 г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0</w:t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0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800" w:leader="none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  <w:tab w:val="left" w:pos="105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физической культуры и спорта на 2018 г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0</w:t>
            </w:r>
          </w:p>
        </w:tc>
      </w:tr>
      <w:tr>
        <w:trPr>
          <w:trHeight w:val="9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0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едомственная целевая программ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Развитие материально-технической базы администрации Новосельского сельского поселения Брюховецкого района на 2018 г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7,0</w:t>
            </w:r>
          </w:p>
        </w:tc>
      </w:tr>
      <w:tr>
        <w:trPr>
          <w:trHeight w:val="9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0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800" w:leader="none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  <w:tab w:val="left" w:pos="10560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00" w:leader="none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  <w:tab w:val="left" w:pos="10560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нформатизация Новосельского сельского поселения  Брюховецкого района на 2018 г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</w:tr>
      <w:tr>
        <w:trPr>
          <w:trHeight w:val="9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0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800" w:leader="none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  <w:tab w:val="left" w:pos="105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Использование и сохранение земель на территории Новосельского сельского поселения Брюховецкого района на 2018 г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0</w:t>
            </w:r>
          </w:p>
        </w:tc>
      </w:tr>
      <w:tr>
        <w:trPr>
          <w:trHeight w:val="9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800" w:leader="none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  <w:tab w:val="left" w:pos="105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б обеспечении доступности для инвалидов объектов социальной инфраструктуры Новосельского сельского поселения Брюховецкого района и беспрепятственного доступа инвалидов к информации на 2018 г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0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800" w:leader="none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  <w:tab w:val="left" w:pos="105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00" w:leader="none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  <w:tab w:val="left" w:pos="10560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Формирование современной городской среды на 2018-2022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с отступом Знак"/>
    <w:qFormat/>
    <w:rPr>
      <w:b/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9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pPr>
      <w:ind w:hanging="5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3">
    <w:name w:val="xl63"/>
    <w:basedOn w:val="Normal"/>
    <w:qFormat/>
    <w:pPr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64">
    <w:name w:val="xl64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ascii="Times New Roman" w:hAnsi="Times New Roman" w:cs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top"/>
    </w:pPr>
    <w:rPr>
      <w:rFonts w:ascii="Times New Roman" w:hAnsi="Times New Roman" w:cs="Times New Roman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top"/>
    </w:pPr>
    <w:rPr>
      <w:rFonts w:ascii="Times New Roman" w:hAnsi="Times New Roman" w:cs="Times New Roman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ascii="Times New Roman" w:hAnsi="Times New Roman" w:cs="Times New Roman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ascii="Times New Roman" w:hAnsi="Times New Roman" w:cs="Times New Roman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ascii="Times New Roman" w:hAnsi="Times New Roman" w:cs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top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textAlignment w:val="top"/>
    </w:pPr>
    <w:rPr>
      <w:rFonts w:ascii="Times New Roman" w:hAnsi="Times New Roman" w:cs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</w:pPr>
    <w:rPr>
      <w:rFonts w:ascii="Times New Roman" w:hAnsi="Times New Roman" w:cs="Times New Roman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top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ascii="Times New Roman" w:hAnsi="Times New Roman" w:cs="Times New Roman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36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1:09:00Z</dcterms:created>
  <dc:creator>Оператор</dc:creator>
  <dc:description/>
  <cp:keywords/>
  <dc:language>en-US</dc:language>
  <cp:lastModifiedBy>RePack by Diakov</cp:lastModifiedBy>
  <cp:lastPrinted>2018-05-08T14:32:00Z</cp:lastPrinted>
  <dcterms:modified xsi:type="dcterms:W3CDTF">2018-09-14T06:52:00Z</dcterms:modified>
  <cp:revision>95</cp:revision>
  <dc:subject/>
  <dc:title>СОВЕТ НОВОСЕЛЬСКОГО СЕЛЬСКОГО ПОСЕЛЕНИЯ</dc:title>
</cp:coreProperties>
</file>