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 постановление администр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 августа 2016 года № 796 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тверждении Правил</w:t>
        <w:br/>
        <w:t>предоставления молодым семьям социальных выпла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жилого помещения или созд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индивидуального жилищного строитель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астием средств федерального и краевого бюджет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 Внести в приложение к постановлению администрации муниципального образования Брюховецкий район от 29 августа 2016 года       № 796 «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ии Правил предоставления молодым семьям социальных выплат на приобретение жилого помещения или создание объекта индивидуального жилищного строительства с участием средств федерального и краевого бюджетов» (далее – Правила) изменения, изложив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абзац 2 пункта 9.1 раздела 9 Правил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9.1. Приобретаемое жилое помещение должно находиться или строительство жилого дома должно осуществляться на территории Краснодарского края.».</w:t>
      </w:r>
      <w:bookmarkStart w:id="2" w:name="sub_5"/>
      <w:bookmarkEnd w:id="1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мощнику главы муниципального образования Брюховецкий район по взаимодействию со средствами массовой информации Е.А. Бойко разместить (опубликовать)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ий район                                                                                </w:t>
      </w:r>
      <w:bookmarkStart w:id="3" w:name="sub_1000"/>
      <w:r>
        <w:rPr>
          <w:rFonts w:cs="Times New Roman" w:ascii="Times New Roman" w:hAnsi="Times New Roman"/>
          <w:sz w:val="28"/>
          <w:szCs w:val="28"/>
        </w:rPr>
        <w:t>В.В. Мусатов</w:t>
      </w:r>
      <w:bookmarkEnd w:id="3"/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25pt">
    <w:name w:val="Основной текст (4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exact" w:line="322" w:before="420" w:after="0"/>
      <w:ind w:hanging="1140"/>
    </w:pPr>
    <w:rPr>
      <w:rFonts w:ascii="Times New Roman" w:hAnsi="Times New Roman" w:cs="Times New Roman"/>
      <w:sz w:val="25"/>
      <w:szCs w:val="25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4975.0" TargetMode="External"/><Relationship Id="rId3" Type="http://schemas.openxmlformats.org/officeDocument/2006/relationships/hyperlink" Target="garantf1://31414975.0" TargetMode="External"/><Relationship Id="rId4" Type="http://schemas.openxmlformats.org/officeDocument/2006/relationships/hyperlink" Target="garantf1://314149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4:00Z</dcterms:created>
  <dc:creator>НПП "Гарант-Сервис"</dc:creator>
  <dc:description>Документ экспортирован из системы ГАРАНТ</dc:description>
  <cp:keywords/>
  <dc:language>en-US</dc:language>
  <cp:lastModifiedBy>Анна Ю. Сенникова</cp:lastModifiedBy>
  <cp:lastPrinted>2018-07-17T14:33:00Z</cp:lastPrinted>
  <dcterms:modified xsi:type="dcterms:W3CDTF">2018-07-17T11:33:00Z</dcterms:modified>
  <cp:revision>31</cp:revision>
  <dc:subject/>
  <dc:title/>
</cp:coreProperties>
</file>