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09.07.2020г.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2 квартал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 29 июня 2017 года № 133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отчет об исполнении бюджета Батуринского сельского поселения Брюховецкого района за 2 квартал 2020 года (приложения № 1-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ции Батуринского сельского поселения Брюховец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ату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В.Н.Сурм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9.07.2020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 доходов  в бюджет    Батуринского сельского поселения Брюховецкого района    за 2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95"/>
        <w:gridCol w:w="1134"/>
        <w:gridCol w:w="1134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1 16 33050 1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992 202 15001 10 0000 150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1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992 202 29999 10 0000 150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субсидии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2 2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992 202 3002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поселений на выполнение передаваем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2 207 0503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 поселения                                              В.Н.Сурма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7.2020г. № 69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2 квартал 2020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1260"/>
        <w:gridCol w:w="1100"/>
        <w:gridCol w:w="88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7.2020г. № 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2 квартал 2020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7.2020г. № 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2 квартал 2020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6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7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 оплата уличного освещ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6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26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26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1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0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1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2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>
          <w:trHeight w:val="5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 В.Н.Сурм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Bat_Sp-001-PC</cp:lastModifiedBy>
  <cp:lastPrinted>2020-07-13T15:42:00Z</cp:lastPrinted>
  <dcterms:modified xsi:type="dcterms:W3CDTF">2020-07-13T13:25:00Z</dcterms:modified>
  <cp:revision>270</cp:revision>
  <dc:subject/>
  <dc:title>АДМИНИСТРАЦИЯ  БАТУРИНСКОГО СЕЛЬСКОГО ПОСЕЛЕНИЯ</dc:title>
</cp:coreProperties>
</file>