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Cs w:val="28"/>
        </w:rPr>
        <w:t>совет Чепигин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>БРЮХОВЕЦКОГО РАЙОН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1"/>
        <w:ind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1.2018                                                                                                      №181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должностных окладов лиц, замещающих муниципальные должности, должности муниципальной службы и должностные оклады работников администрации Чепигинского сельского поселения Брюховецкого района, не отнесенные к муниципальным должностям на 2018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решением Совета Чепигинского сельского поселения Брюховецкого района от 19 января 2018 года  № 180 «О внесение изменений в решение Совета  Чепигинского сельского поселения Брюховецкого района от  22 ноября 2017 года 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№174 «О бюджете Чепигинского сельского поселения Брюховецкого района на 2018 год», </w:t>
      </w:r>
      <w:r>
        <w:rPr>
          <w:sz w:val="28"/>
        </w:rPr>
        <w:t>Уставом Чепигинского сельского поселения Брюховецкого района, Совет Чепигинского сельского поселения Брюховец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1. Утвердить размер должностных окладов лиц, замещающих муниципальные должности и должности муниципальной службы администрации Чепигинского сельского поселения Брюховецкого района, согласно приложения №1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2. Утвердить размер окладов работников администрации Чепигинского сельского поселения Брюховецкого района, замещающих должности не являющиеся должностями муниципальной службы, согласно приложения №2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3. Решения Совета Чепигинского сельского поселения Брюховецкого района от 28 декабря  2016 года № 130 «Об утверждении должностных окладов лиц, замещающих муниципальные должности, должности муниципальной службы и должностные оклады работников администрации Чепигинского сельского поселения Брюховецкого района, не отнесенные к муниципальным должностям на 2017 год»  считать утратившими сил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Настоящее решение вступает в силу со дня его обнародования и распространяется на правоотношения, возникшие с 01 января 2018 год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pStyle w:val="Normal"/>
        <w:rPr>
          <w:color w:val="333333"/>
        </w:rPr>
      </w:pPr>
      <w:r>
        <w:rPr>
          <w:color w:val="333333"/>
          <w:sz w:val="28"/>
          <w:szCs w:val="28"/>
        </w:rPr>
        <w:t>поселения Брюховецкого района                                                   Н.Н.Шинкаренко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Председатель Совета Чепигинског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Брюховецкого района                                  Н.Н.Шинкаренко</w:t>
      </w:r>
    </w:p>
    <w:p>
      <w:pPr>
        <w:pStyle w:val="Normal"/>
        <w:ind w:left="4956" w:right="-82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56" w:right="-82" w:hanging="0"/>
        <w:jc w:val="center"/>
        <w:rPr/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4956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4956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1.2018 г. № 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 администрации Чепигин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епигинского сельского поселения Брюховец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Чепигинского сельского поселения Брюховец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Чепигинского сельского поселения Брюховец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, главный бухгалтер администрации Чепигинского сельского поселения Брюховец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Чепигинского сельского поселения Брюховецкого района, юр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56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56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4956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4956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1.2018 г. № 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 администрации Чепиг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, замещающих должности, не являющие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ями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о земельным и имущественным вопросам администрации Чепигинского сельского поселения Брюховец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ий аудитор администрации Чепигинского сельского поселения Брюховец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й аналитик администрации Чепигинского сельского поселения Брюховец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администрации Чепигинского сельского поселения Брюховец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</w:t>
            </w:r>
          </w:p>
        </w:tc>
      </w:tr>
    </w:tbl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4:00Z</dcterms:created>
  <dc:creator>123</dc:creator>
  <dc:description/>
  <cp:keywords/>
  <dc:language>en-US</dc:language>
  <cp:lastModifiedBy>Admin</cp:lastModifiedBy>
  <cp:lastPrinted>2014-12-25T09:20:00Z</cp:lastPrinted>
  <dcterms:modified xsi:type="dcterms:W3CDTF">2018-01-23T07:54:00Z</dcterms:modified>
  <cp:revision>2</cp:revision>
  <dc:subject/>
  <dc:title>РАСПОРЯЖЕНИЕ</dc:title>
</cp:coreProperties>
</file>