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Я ЧЕПИГИНСКОГО СЕЛЬСКОГО ПОСЕЛЕНИЯ БРЮХОВЕЦ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от  __</w:t>
      </w:r>
      <w:r>
        <w:rPr>
          <w:color w:val="333333"/>
          <w:sz w:val="28"/>
          <w:szCs w:val="28"/>
          <w:u w:val="single"/>
        </w:rPr>
        <w:t>22.04.2013</w:t>
      </w:r>
      <w:r>
        <w:rPr>
          <w:color w:val="333333"/>
          <w:sz w:val="28"/>
          <w:szCs w:val="28"/>
        </w:rPr>
        <w:t>_                                                                    № _</w:t>
      </w:r>
      <w:r>
        <w:rPr>
          <w:color w:val="333333"/>
          <w:sz w:val="28"/>
          <w:szCs w:val="28"/>
          <w:u w:val="single"/>
        </w:rPr>
        <w:t>37</w:t>
      </w:r>
      <w:r>
        <w:rPr>
          <w:color w:val="333333"/>
          <w:sz w:val="28"/>
          <w:szCs w:val="28"/>
        </w:rPr>
        <w:t xml:space="preserve">_               </w:t>
      </w:r>
      <w:r>
        <w:rPr>
          <w:color w:val="333333"/>
        </w:rPr>
        <w:t xml:space="preserve">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TextBody"/>
        <w:tabs>
          <w:tab w:val="clear" w:pos="708"/>
          <w:tab w:val="left" w:pos="4678" w:leader="none"/>
        </w:tabs>
        <w:spacing w:lineRule="auto" w:line="228"/>
        <w:ind w:left="0" w:right="-2" w:hanging="0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28"/>
        <w:ind w:left="0"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еречня должностей муниципальных служащих, обязанных представлять сведения о своих расходах и расходах своего супруга (супруги), несовершеннолетних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 с  Федеральным  законом  от 25 декабря 2008 года № 273 «О противодействии коррупции», Федерального закона от  3  декабря  2012  года № 230-ФЗ «О контроле за соответствием расходов лиц, замещающих государственные должности, и иных лиц их доходам»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должностей муниципальных служащих, обязанных представлять сведения о своих расходах и расходах своего супруга (супруги), несовершеннолетних детей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оставление сведений о своих расходах и расходах своего супруга (супруги), несовершеннолетних детей является обязанностью муниципальных служащих, замещающих должности муниципальной службы, включенные в перечень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чальнику общего отдела администрации Чепигинского сельского поселения Брюховецкого района Н.Н.Шинкаренк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знакомить под роспис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народовать настоящее постановление в установленных местах и разместить на официальном сайте администрации муниципального образования Брюховец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Чепигинского сельского поселения Брюховецкого района А.Н.Шевченко.</w:t>
      </w:r>
    </w:p>
    <w:p>
      <w:pPr>
        <w:pStyle w:val="Normal"/>
        <w:ind w:firstLine="708"/>
        <w:jc w:val="both"/>
        <w:rPr/>
      </w:pPr>
      <w:r>
        <w:rPr>
          <w:sz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Чепигин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поселения Брюховецкого района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И.В. Грив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</w:rPr>
        <w:t>Чепигин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___________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ечня должностей муниципальных служащих, обязанных представлять сведения о своих расходах и расходах своего супруга (супруги), несовершеннолетних детей</w:t>
      </w:r>
      <w:r>
        <w:rPr>
          <w:b/>
          <w:sz w:val="28"/>
        </w:rPr>
        <w:t>»</w:t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: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Чепиги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ab/>
        <w:t xml:space="preserve">   И.В. Грив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 xml:space="preserve">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Н.Н. 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А.Н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 отдел кадров, прокуратура</w:t>
      </w:r>
      <w:r>
        <w:rPr>
          <w:sz w:val="28"/>
        </w:rPr>
        <w:t xml:space="preserve">.                                    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пигинского сельского поселения 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ых служащих, обязанных представля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едения о своих расходах и расходах своего супруга (супруги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ые должности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Чепигинское сельское поселение Брюховец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лжности муниципальной службы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Чепигин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чальник общего отде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младшие должности муниципальной служб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епиги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Брюховецкого района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И.В. Грив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6:00Z</dcterms:created>
  <dc:creator>x</dc:creator>
  <dc:description/>
  <cp:keywords/>
  <dc:language>en-US</dc:language>
  <cp:lastModifiedBy>User</cp:lastModifiedBy>
  <cp:lastPrinted>2013-04-30T14:01:00Z</cp:lastPrinted>
  <dcterms:modified xsi:type="dcterms:W3CDTF">2014-03-26T10:57:00Z</dcterms:modified>
  <cp:revision>6</cp:revision>
  <dc:subject/>
  <dc:title>ПОСТАНОВЛЕНИЕ</dc:title>
</cp:coreProperties>
</file>