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8.02.2020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(8514,6 тыс.рублей) и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Брюховецкого района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940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27924,3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дпункте 2 пункта 1 слова «общий объем расходов в сумме 21810,3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30324,9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1-6 изложить в новой редакции (приложения № 1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8.02.2020 года № 32</w:t>
      </w:r>
    </w:p>
    <w:p>
      <w:pPr>
        <w:pStyle w:val="Normal"/>
        <w:tabs>
          <w:tab w:val="clear" w:pos="708"/>
          <w:tab w:val="left" w:pos="7905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1.2019 года № 1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2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3"/>
              <w:gridCol w:w="4775"/>
            </w:tblGrid>
            <w:tr>
              <w:trPr>
                <w:trHeight w:val="1389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1 16 09040 10 0000 140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03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03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06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06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08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08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 16 101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6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 29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сельских поселений из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16 10122 01 0001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ы), поступающие в счет погашения задолженности, образовавшейся до 1 января 2020 года, подлежащей зачислению в бюджеты субъектов Российской Федерации, по нормативам, действовавшим в 2019 году (за исключением доходов, направляемых на формирование дорожного фонда Российской Федерации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8.02.2020 года № 32</w:t>
      </w:r>
    </w:p>
    <w:p>
      <w:pPr>
        <w:pStyle w:val="Normal"/>
        <w:tabs>
          <w:tab w:val="clear" w:pos="708"/>
          <w:tab w:val="left" w:pos="7905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2.11.2019 года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20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/>
            </w:pPr>
            <w:r>
              <w:rPr>
                <w:b/>
              </w:rPr>
              <w:t>14812,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1,9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9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4,3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8.02.2020 года № 3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2.11.2019 года № 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1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8.02.2020 года №3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2.11.2019 года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8.02.2020 года № 3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2.11.2019 года 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298"/>
        <w:gridCol w:w="7"/>
        <w:gridCol w:w="545"/>
        <w:gridCol w:w="7"/>
        <w:gridCol w:w="527"/>
        <w:gridCol w:w="7"/>
        <w:gridCol w:w="536"/>
        <w:gridCol w:w="7"/>
        <w:gridCol w:w="1509"/>
        <w:gridCol w:w="7"/>
        <w:gridCol w:w="540"/>
        <w:gridCol w:w="7"/>
        <w:gridCol w:w="1106"/>
        <w:gridCol w:w="8"/>
      </w:tblGrid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4,9</w:t>
            </w:r>
          </w:p>
        </w:tc>
      </w:tr>
      <w:tr>
        <w:trPr>
          <w:trHeight w:val="5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7,7</w:t>
            </w:r>
          </w:p>
        </w:tc>
      </w:tr>
      <w:tr>
        <w:trPr>
          <w:trHeight w:val="2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6,5</w:t>
            </w:r>
          </w:p>
        </w:tc>
      </w:tr>
      <w:tr>
        <w:trPr>
          <w:trHeight w:val="11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7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6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16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</w:tr>
      <w:tr>
        <w:trPr>
          <w:trHeight w:val="8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9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6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8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 правоохранительная деятельность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2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</w:t>
              <w:softHyphen/>
              <w:t>туаций природного и техногенного характера, гражданская обор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7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8,4</w:t>
            </w:r>
          </w:p>
        </w:tc>
      </w:tr>
      <w:tr>
        <w:trPr>
          <w:trHeight w:val="22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7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11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16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8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3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2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9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1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>
          <w:trHeight w:val="74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7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97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8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1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2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9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98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спорта, физической культуры и  туризм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8.02.2020 года №3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103" w:hanging="0"/>
        <w:jc w:val="center"/>
        <w:rPr/>
      </w:pPr>
      <w:r>
        <w:rPr>
          <w:spacing w:val="-2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17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1" w:hanging="0"/>
        <w:jc w:val="center"/>
        <w:rPr/>
      </w:pP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5103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от 22.11.2019 года </w:t>
      </w:r>
      <w:r>
        <w:rPr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на 2020 год</w:t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502"/>
        <w:gridCol w:w="1440"/>
      </w:tblGrid>
      <w:tr>
        <w:trPr>
          <w:trHeight w:val="9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  <w:tr>
        <w:trPr>
          <w:trHeight w:val="5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  <w:tr>
        <w:trPr>
          <w:trHeight w:val="5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4,9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 32 от 28 феврал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, Совет Батуринского сельского поселения решил произвести изменение</w:t>
      </w:r>
      <w:r>
        <w:rPr/>
        <w:t xml:space="preserve"> </w:t>
      </w:r>
      <w:r>
        <w:rPr>
          <w:sz w:val="28"/>
          <w:szCs w:val="28"/>
        </w:rPr>
        <w:t xml:space="preserve">доходов по коду 10606000100000110 цифру 6100,0 заменить цифрой 6400,0; по коду         10601000100000110 цифру 1200,0 заменить цифрой 1400,0; по коду  20705000100000180 цифру 1000,0 заменить цифрой 2000,0; по коду </w:t>
      </w:r>
      <w:r>
        <w:rPr>
          <w:color w:val="000000"/>
          <w:sz w:val="28"/>
          <w:szCs w:val="28"/>
        </w:rPr>
        <w:t>2 02 29999 10 0000 150 цифру 0 заменить цифрой 7014,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33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283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666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5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401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4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ArmMun</cp:lastModifiedBy>
  <cp:lastPrinted>2020-02-27T09:45:00Z</cp:lastPrinted>
  <dcterms:modified xsi:type="dcterms:W3CDTF">2020-03-04T12:31:00Z</dcterms:modified>
  <cp:revision>822</cp:revision>
  <dc:subject/>
  <dc:title>РЕШЕНИЕ</dc:title>
</cp:coreProperties>
</file>