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                        генеральный план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Новое Село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1 ию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1 июл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9-30 ч., окончание 11-3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проведения публичных слушаний в с. Новое Се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ля 2024 г. с 9:30 ч. до 11:30 ч., время начала регистрации участников 9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будет проводиться по истечении семи дней с момента опубликования настоящего оповещения в </w:t>
      </w:r>
      <w:bookmarkStart w:id="9" w:name="_Hlk101172517"/>
      <w:r>
        <w:rPr>
          <w:sz w:val="28"/>
          <w:szCs w:val="28"/>
        </w:rPr>
        <w:t xml:space="preserve">течение всего периода его размещения на официальных сай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Брюховецкий район </w:t>
      </w:r>
      <w:r>
        <w:rPr>
          <w:b/>
          <w:sz w:val="28"/>
          <w:szCs w:val="28"/>
        </w:rPr>
        <w:t>www.bruhoveckaya.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Новосельского сельского поселения Брюховецкого района </w:t>
      </w:r>
      <w:r>
        <w:rPr>
          <w:b/>
          <w:sz w:val="28"/>
          <w:szCs w:val="28"/>
        </w:rPr>
        <w:t xml:space="preserve">www. bruhoveckaya.ru/mo/batur/ </w:t>
      </w:r>
      <w:r>
        <w:rPr>
          <w:sz w:val="28"/>
          <w:szCs w:val="28"/>
        </w:rPr>
        <w:t>в информационно-телекоммуникационной сети «Интернет».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101172427"/>
      <w:r>
        <w:rPr>
          <w:sz w:val="28"/>
          <w:szCs w:val="28"/>
        </w:rPr>
        <w:t xml:space="preserve">Экспозиция Проекта будет открыта </w:t>
      </w:r>
      <w:bookmarkStart w:id="11" w:name="_Hlk171382969"/>
      <w:r>
        <w:rPr>
          <w:sz w:val="28"/>
          <w:szCs w:val="28"/>
        </w:rPr>
        <w:t xml:space="preserve">с 1 июля 2024 г. по 11 июля 2024 г., </w:t>
      </w:r>
      <w:bookmarkEnd w:id="11"/>
      <w:r>
        <w:rPr>
          <w:sz w:val="28"/>
          <w:szCs w:val="28"/>
        </w:rPr>
        <w:t xml:space="preserve">ежедневно с 13:00 до 16:00, суббота, воскресенье – выходной, по адресу: </w:t>
      </w:r>
      <w:bookmarkEnd w:id="10"/>
      <w:r>
        <w:rPr>
          <w:sz w:val="28"/>
          <w:szCs w:val="28"/>
        </w:rPr>
        <w:t>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официальном сайте муниципального образования Брюховец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ww.bruhoveckaya.r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а официальном сайте администрации Новосельского сельского поселения Брюхов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ww.</w:t>
      </w:r>
      <w:r>
        <w:rPr/>
        <w:t xml:space="preserve"> </w:t>
      </w:r>
      <w:r>
        <w:rPr>
          <w:b/>
          <w:sz w:val="28"/>
          <w:szCs w:val="28"/>
        </w:rPr>
        <w:t>bruhoveckaya.ru/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vos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Администрация» / «</w:t>
      </w:r>
      <w:r>
        <w:rPr>
          <w:sz w:val="28"/>
          <w:szCs w:val="28"/>
        </w:rPr>
        <w:t>Публичные слуша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4 июня 2024 года размещено на официальном сайте администрации муниципального образования Брюховецкий район www.bruhoveckaya.ru;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н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 принимались в течение всего периода его размещения на официальных сайтах администрации муниципального образования Брюховецкий район www.bruhoveckaya.ru и администрации Новосельского сельского поселения Брюховецкого района    www. bruhoveckaya.ru/mo/</w:t>
      </w:r>
      <w:r>
        <w:rPr>
          <w:sz w:val="28"/>
          <w:szCs w:val="28"/>
          <w:lang w:val="en-US"/>
        </w:rPr>
        <w:t>novos</w:t>
      </w:r>
      <w:r>
        <w:rPr>
          <w:sz w:val="28"/>
          <w:szCs w:val="28"/>
        </w:rPr>
        <w:t>/ в информационно-телекоммуникационной сети «Интернет» с 1 июля 2024 г. по 11 июля 2024 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u w:val="single"/>
        </w:rPr>
        <w:t>Публичные слушания проводятся в отношении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сель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2" w:name="_Hlk171383334"/>
      <w:bookmarkStart w:id="13" w:name="_Hlk103689408"/>
      <w:r>
        <w:rPr>
          <w:sz w:val="28"/>
          <w:szCs w:val="28"/>
        </w:rPr>
        <w:t>Назаренко Валентина Александровна - глава Новосельского сельского поселения Брюховецкого района;</w:t>
      </w:r>
      <w:bookmarkEnd w:id="12"/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1 (один)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02050811"/>
      <w:bookmarkEnd w:id="14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едложений и замечаний участников публичных слушаний по проекту внесения изменений в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землепользования и застройка </w:t>
      </w:r>
      <w:r>
        <w:rPr>
          <w:sz w:val="28"/>
          <w:szCs w:val="28"/>
        </w:rPr>
        <w:t xml:space="preserve">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5" w:name="_Hlk102050989"/>
      <w:r>
        <w:rPr>
          <w:sz w:val="28"/>
          <w:szCs w:val="28"/>
        </w:rPr>
        <w:t xml:space="preserve"> В.Г.:</w:t>
      </w:r>
      <w:bookmarkEnd w:id="15"/>
      <w:r>
        <w:rPr>
          <w:sz w:val="28"/>
          <w:szCs w:val="28"/>
        </w:rPr>
        <w:t xml:space="preserve"> «</w:t>
      </w:r>
      <w:bookmarkStart w:id="16" w:name="_Hlk102051043"/>
      <w:r>
        <w:rPr>
          <w:sz w:val="28"/>
          <w:szCs w:val="28"/>
        </w:rPr>
        <w:t>Предлагается повести публичные слушания за 2 часа 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6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генеральный план</w:t>
      </w:r>
      <w:r>
        <w:rPr>
          <w:sz w:val="28"/>
          <w:szCs w:val="28"/>
        </w:rPr>
        <w:t xml:space="preserve"> 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Деришеву: «Проект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 (далее – Проект)  подготовлен в соответствии с Градостроительным кодексом Российской Федерации, Федеральным законом от 6 октября 2003 года № 131-ФЗ                        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bookmarkStart w:id="17" w:name="_Hlk102050811"/>
      <w:bookmarkEnd w:id="17"/>
      <w:r>
        <w:rPr>
          <w:sz w:val="28"/>
          <w:szCs w:val="28"/>
        </w:rPr>
        <w:t xml:space="preserve">Проектом </w:t>
      </w:r>
      <w:r>
        <w:rPr>
          <w:rFonts w:eastAsia="Calibri"/>
          <w:sz w:val="28"/>
          <w:szCs w:val="28"/>
        </w:rPr>
        <w:t xml:space="preserve">предусмотрено внесение изменений в существующее зонирование территорий, </w:t>
      </w:r>
      <w:r>
        <w:rPr>
          <w:sz w:val="28"/>
          <w:szCs w:val="28"/>
        </w:rPr>
        <w:t>установленное генеральным планом Батуринского сельского поселения Брюховецкого района, а также изменение границ населенных пунктов Батуринского сельского поселения и исключение из границ населенных пунктов земельных участков сельскохозяйствен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, вносимые в генеральный план Батуринского сельского поселения, будут способствовать упорядочиванию градостроительной деятельности на территории Батуринского сельского поселения Брюховецкого района в соответствии с действующим законодательством Российской Федерации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третьему вопросу «Рассмотрение предложений и замечаний участников публичных слушаний по проекту внесения изменений в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землепользования и застройка </w:t>
      </w:r>
      <w:r>
        <w:rPr>
          <w:sz w:val="28"/>
          <w:szCs w:val="28"/>
        </w:rPr>
        <w:t xml:space="preserve">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мечаний и предложений в устной и письменной форме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746"/>
        <w:gridCol w:w="1954"/>
        <w:gridCol w:w="2306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746"/>
        <w:gridCol w:w="1954"/>
        <w:gridCol w:w="2306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2"/>
              </w:rPr>
              <w:t>слуш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внести следующие изменения в проект генерального плана:</w:t>
            </w:r>
          </w:p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рамках исполнения поручения Губернатора Краснодарского края от 10 июля 2023 года № 3967 «Об изменении границ населенных пунктов за счет земель сельскохозяйственного назначения» прошу исключить из границ населенного пункта Новосельского сельского поселения земельные участки сельскохозяйственного назначения с кадастровыми номерами: 23:04:0802005:40; 23:04:0802001:33; 23:04:0000000:557; 23:04:0802008:56; 23:04:0802011:137 и территорию в границе кадастрового квартала 23:04:0802003;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аренко Валент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Новос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8" w:name="_Hlk103689548"/>
            <w:bookmarkEnd w:id="18"/>
            <w:r>
              <w:rPr>
                <w:color w:val="000000"/>
                <w:sz w:val="24"/>
                <w:szCs w:val="24"/>
              </w:rPr>
              <w:t>Принять предлож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генеральный план Батуринского сельского поселения Брюховецкого райо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 в границах кадастрового квартала 23:04:080201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ановить зону инженерной инфраструктуры под водозабор 100/100 м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орректировать зону транспортной инфраструктуры в границах кадастрового квартала 23:04:0802008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4 установить зону отдыха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3 установить зону под игровую площадку 20 метров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3003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южной стороны земельного участка с кадастровым номером 23:04:0803003:74 на 50 метров запланировать кладбище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11 убрать промышленную и транспортн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8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11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в границы населенного пункта, территорию, расположенную в границах кадастрового квартала 23:04:0803003, для детской площадки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рать зону складирования и захоронения отходов, на территории в границах кадастрового квартала 23:04:0802001 и панируемую зону кладбищ на территории в границах кадастрового квартала 23:04:0802002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генеральный план Новосель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генеральный план Новосель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редставить проект </w:t>
      </w:r>
      <w:r>
        <w:rPr>
          <w:color w:val="000000"/>
          <w:sz w:val="28"/>
          <w:szCs w:val="28"/>
        </w:rPr>
        <w:t>внесения изменений в генеральный план Новосель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комендовать главе муниципального образования Брюховецкий район направить проект внесения изменений в генеральный план </w:t>
      </w:r>
      <w:r>
        <w:rPr>
          <w:color w:val="000000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Брюховецкого района на доработку с учетом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орректированный, с учетом протокола публичных слушаний и заключения о результатах публичных слушаний, проект внесения изменений в генеральный план </w:t>
      </w:r>
      <w:r>
        <w:rPr>
          <w:color w:val="000000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Хмара И. А.</dc:creator>
  <dc:description/>
  <cp:keywords/>
  <dc:language>en-US</dc:language>
  <cp:lastModifiedBy>Юлия А. Скрыль</cp:lastModifiedBy>
  <cp:lastPrinted>2023-11-08T14:18:00Z</cp:lastPrinted>
  <dcterms:modified xsi:type="dcterms:W3CDTF">2024-07-01T08:03:00Z</dcterms:modified>
  <cp:revision>16</cp:revision>
  <dc:subject/>
  <dc:title/>
</cp:coreProperties>
</file>