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b/>
          <w:sz w:val="28"/>
          <w:szCs w:val="28"/>
        </w:rPr>
        <w:t>АДМИНИСТРАЦИЯ БАТУРИНСКОГО СЕЛЬСКОГО ПОСЕЛЕНИЯ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ЮХОВЕЦКОГО РАЙОНА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т 17.02.2020</w:t>
        <w:tab/>
        <w:t>№ 1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объек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которых планируется 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цессионных соглашений, н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3 статьи 4 Федерального закона от 21 июля 2005 года № 115-ФЗ «О концессионных соглашениях», решением Совета Батуринского сельского поселения Брюховецкого района от 23 декабря 2011 года № 158 «Об утверждении Положения о порядке владения, пользования и распоряжения муниципальным имуществом Батуринского сельского поселения Брюховецкого района»,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бъектов, в отношении которых планируется заключение концессионных соглашений, на 2020 год (далее - Перечень),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2 категории – юристу администрации Батуринского сельского поселения Брюховецкого района М.А. Сапроновой разместить настоящее постановление на официальном сайте администрации муниципального образования Брюховецкий район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Брюховецкого района                                                                             В.Н. Сурмач</w:t>
      </w:r>
    </w:p>
    <w:p>
      <w:pPr>
        <w:pStyle w:val="Normal"/>
        <w:shd w:fill="FFFFFF" w:val="clear"/>
        <w:autoSpaceDE w:val="false"/>
        <w:ind w:left="5103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shd w:fill="FFFFFF" w:val="clear"/>
        <w:autoSpaceDE w:val="false"/>
        <w:ind w:left="5103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shd w:fill="FFFFFF" w:val="clear"/>
        <w:autoSpaceDE w:val="false"/>
        <w:ind w:left="5103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shd w:fill="FFFFFF" w:val="clear"/>
        <w:autoSpaceDE w:val="false"/>
        <w:ind w:left="5103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shd w:fill="FFFFFF" w:val="clear"/>
        <w:autoSpaceDE w:val="false"/>
        <w:ind w:left="5103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shd w:fill="FFFFFF" w:val="clear"/>
        <w:autoSpaceDE w:val="false"/>
        <w:ind w:left="5103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shd w:fill="FFFFFF" w:val="clear"/>
        <w:autoSpaceDE w:val="false"/>
        <w:ind w:left="5103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shd w:fill="FFFFFF" w:val="clear"/>
        <w:autoSpaceDE w:val="false"/>
        <w:ind w:left="5103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shd w:fill="FFFFFF" w:val="clear"/>
        <w:autoSpaceDE w:val="false"/>
        <w:ind w:left="5103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5103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shd w:fill="FFFFFF" w:val="clear"/>
        <w:autoSpaceDE w:val="false"/>
        <w:ind w:left="5103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УТВЕРЖДЕН</w:t>
      </w:r>
    </w:p>
    <w:p>
      <w:pPr>
        <w:pStyle w:val="Normal"/>
        <w:shd w:fill="FFFFFF" w:val="clear"/>
        <w:autoSpaceDE w:val="false"/>
        <w:ind w:left="5103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постановлением администрации Батуринского сельского поселения Брюховецкого района </w:t>
      </w:r>
    </w:p>
    <w:p>
      <w:pPr>
        <w:pStyle w:val="Normal"/>
        <w:shd w:fill="FFFFFF" w:val="clear"/>
        <w:autoSpaceDE w:val="false"/>
        <w:ind w:left="5103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т 17.02.2020 № 12</w:t>
      </w:r>
    </w:p>
    <w:p>
      <w:pPr>
        <w:pStyle w:val="Normal"/>
        <w:shd w:fill="FFFFFF" w:val="clear"/>
        <w:autoSpaceDE w:val="false"/>
        <w:ind w:left="5103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shd w:fill="FFFFFF" w:val="clear"/>
        <w:autoSpaceDE w:val="false"/>
        <w:ind w:left="5103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322"/>
        <w:ind w:left="360" w:hanging="0"/>
        <w:jc w:val="center"/>
        <w:rPr>
          <w:b/>
          <w:b/>
          <w:bCs/>
          <w:spacing w:val="-10"/>
          <w:sz w:val="28"/>
          <w:szCs w:val="28"/>
          <w:lang w:eastAsia="ru-RU" w:bidi="ru-RU"/>
        </w:rPr>
      </w:pPr>
      <w:r>
        <w:rPr>
          <w:b/>
          <w:bCs/>
          <w:color w:val="000000"/>
          <w:spacing w:val="-10"/>
          <w:sz w:val="28"/>
          <w:szCs w:val="28"/>
          <w:lang w:eastAsia="ru-RU" w:bidi="ru-RU"/>
        </w:rPr>
        <w:t>ПЕРЕЧЕНЬ</w:t>
      </w:r>
    </w:p>
    <w:p>
      <w:pPr>
        <w:pStyle w:val="Normal"/>
        <w:widowControl w:val="false"/>
        <w:suppressAutoHyphens w:val="false"/>
        <w:spacing w:lineRule="exact" w:line="322" w:before="0" w:after="536"/>
        <w:ind w:left="360" w:hanging="0"/>
        <w:jc w:val="center"/>
        <w:rPr>
          <w:b/>
          <w:b/>
          <w:bCs/>
          <w:sz w:val="28"/>
          <w:szCs w:val="28"/>
          <w:lang w:eastAsia="ru-RU" w:bidi="ru-RU"/>
        </w:rPr>
      </w:pPr>
      <w:r>
        <w:rPr>
          <w:b/>
          <w:bCs/>
          <w:color w:val="000000"/>
          <w:sz w:val="28"/>
          <w:szCs w:val="28"/>
          <w:lang w:eastAsia="ru-RU" w:bidi="ru-RU"/>
        </w:rPr>
        <w:t>объектов, в отношении которых планируется заключение</w:t>
        <w:br/>
        <w:t>концессионных соглашений, на 2020 год</w:t>
      </w:r>
    </w:p>
    <w:p>
      <w:pPr>
        <w:pStyle w:val="Normal"/>
        <w:shd w:fill="FFFFFF" w:val="clear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3010" cy="1487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1718"/>
                              <w:gridCol w:w="2352"/>
                              <w:gridCol w:w="1848"/>
                              <w:gridCol w:w="1867"/>
                              <w:gridCol w:w="1603"/>
                            </w:tblGrid>
                            <w:tr>
                              <w:trPr>
                                <w:trHeight w:val="171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 w:before="0" w:after="60"/>
                                    <w:ind w:left="160" w:hanging="0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 w:before="60" w:after="0"/>
                                    <w:ind w:left="160" w:hanging="0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69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 xml:space="preserve">Наименование объекта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69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адрес объекта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69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Характеристика объекта/технические параметры (протя</w:t>
                                    <w:softHyphen/>
                                    <w:t>женность, площадь, мощность и тд.)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69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Реквизиты до</w:t>
                                    <w:softHyphen/>
                                    <w:t>кументов - ос</w:t>
                                    <w:softHyphen/>
                                    <w:t>нований воз</w:t>
                                    <w:softHyphen/>
                                    <w:t>никновения права муници</w:t>
                                    <w:softHyphen/>
                                    <w:t>пальной соб</w:t>
                                    <w:softHyphen/>
                                    <w:t>ственности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69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Вид работ в рамках концес</w:t>
                                    <w:softHyphen/>
                                    <w:t>сионного со</w:t>
                                    <w:softHyphen/>
                                    <w:t>глашения (со</w:t>
                                    <w:softHyphen/>
                                    <w:t>здание и (или) реконструкция)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64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Планируемая сфера при</w:t>
                                    <w:softHyphen/>
                                    <w:t>менения объ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left="240" w:hanging="0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left="240" w:hanging="0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orbel" w:cs="Corbel" w:ascii="Corbel" w:hAnsi="Corbel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 w:bidi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right="820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. -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117.15pt;mso-wrap-distance-left:0pt;mso-wrap-distance-right:0pt;mso-wrap-distance-top:0pt;mso-wrap-distance-bottom:0pt;margin-top:0.05pt;mso-position-vertical-relative:text;margin-left:-7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1718"/>
                        <w:gridCol w:w="2352"/>
                        <w:gridCol w:w="1848"/>
                        <w:gridCol w:w="1867"/>
                        <w:gridCol w:w="1603"/>
                      </w:tblGrid>
                      <w:tr>
                        <w:trPr>
                          <w:trHeight w:val="171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 w:before="0" w:after="60"/>
                              <w:ind w:left="160" w:hanging="0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 w:before="60" w:after="0"/>
                              <w:ind w:left="160" w:hanging="0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69"/>
                              <w:jc w:val="center"/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 xml:space="preserve">Наименование объекта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69"/>
                              <w:jc w:val="center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адрес объекта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69"/>
                              <w:jc w:val="center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Характеристика объекта/технические параметры (протя</w:t>
                              <w:softHyphen/>
                              <w:t>женность, площадь, мощность и тд.)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69"/>
                              <w:jc w:val="center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Реквизиты до</w:t>
                              <w:softHyphen/>
                              <w:t>кументов - ос</w:t>
                              <w:softHyphen/>
                              <w:t>нований воз</w:t>
                              <w:softHyphen/>
                              <w:t>никновения права муници</w:t>
                              <w:softHyphen/>
                              <w:t>пальной соб</w:t>
                              <w:softHyphen/>
                              <w:t>ственности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69"/>
                              <w:jc w:val="center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Вид работ в рамках концес</w:t>
                              <w:softHyphen/>
                              <w:t>сионного со</w:t>
                              <w:softHyphen/>
                              <w:t>глашения (со</w:t>
                              <w:softHyphen/>
                              <w:t>здание и (или) реконструкция)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64"/>
                              <w:jc w:val="center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Планируемая сфера при</w:t>
                              <w:softHyphen/>
                              <w:t>менения объекта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left="240" w:hanging="0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left="240" w:hanging="0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1</w:t>
                            </w:r>
                            <w:r>
                              <w:rPr>
                                <w:rFonts w:eastAsia="Corbel" w:cs="Corbel" w:ascii="Corbel" w:hAnsi="Corbel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 w:bidi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right="820" w:hanging="0"/>
                              <w:jc w:val="right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. -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uppressAutoHyphens w:val="false"/>
                        <w:rPr>
                          <w:rFonts w:ascii="Arial Unicode MS" w:hAnsi="Arial Unicode MS" w:eastAsia="Arial Unicode MS" w:cs="Arial Unicode MS"/>
                          <w:color w:val="000000"/>
                          <w:sz w:val="2"/>
                          <w:szCs w:val="2"/>
                          <w:lang w:eastAsia="ru-RU"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"/>
                          <w:szCs w:val="2"/>
                          <w:lang w:eastAsia="ru-RU"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Брюховецкого района                                                                             В.Н. Сурмач</w:t>
      </w:r>
    </w:p>
    <w:p>
      <w:pPr>
        <w:pStyle w:val="Normal"/>
        <w:shd w:fill="FFFFFF" w:val="clear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1">
    <w:name w:val="s_101"/>
    <w:qFormat/>
    <w:rPr>
      <w:rFonts w:ascii="Courier New" w:hAnsi="Courier New" w:cs="Courier New"/>
      <w:b/>
      <w:bCs/>
      <w:strike w:val="false"/>
      <w:dstrike w:val="false"/>
      <w:color w:val="26282F"/>
      <w:sz w:val="26"/>
      <w:szCs w:val="26"/>
      <w:u w:val="non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tLeast" w:line="216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</w:pPr>
    <w:rPr/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09:00Z</dcterms:created>
  <dc:creator>x</dc:creator>
  <dc:description/>
  <cp:keywords/>
  <dc:language>en-US</dc:language>
  <cp:lastModifiedBy>ArmMun</cp:lastModifiedBy>
  <cp:lastPrinted>2016-07-12T15:43:00Z</cp:lastPrinted>
  <dcterms:modified xsi:type="dcterms:W3CDTF">2020-02-19T09:03:00Z</dcterms:modified>
  <cp:revision>47</cp:revision>
  <dc:subject/>
  <dc:title>ПОСТАНОВЛЕНИЕ</dc:title>
</cp:coreProperties>
</file>