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0" w:hanging="0"/>
        <w:rPr/>
      </w:pPr>
      <w:r>
        <w:rPr>
          <w:b/>
          <w:szCs w:val="28"/>
        </w:rPr>
        <w:t>СОВЕТ БАТУРИНСКОГО СЕЛЬСКОГО ПОСЕЛЕНИЯ 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6 октября 2018 года № 190 «Об установлении земельного налога на территории Батуринского сельского поселения Брюховец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главой 2 статьей 8 пунктом 2 Устава Батуринского сельского поселения Брюховецкого района Совет Батуринского сельского поселения Брюховецкого района р е ш и л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туринского сельского поселения Брюховецкого района от 26 октября 2018 года № 190 «Об установлении земельного налога на территории Батуринского сельского поселения Брюховецкого района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налогоплательщиков организаций» заменить словами «налогоплательщиков-организац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3 пункта 4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2 пункта 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умма налога (сумма авансового платежа по налогу), указанными в настоящем пункте налогоплательщиками исчисляется самостоятельно как одна четвертая налоговой ставки процентной доли кадастровой стоимости земельного участка.»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1 пункта 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едоставить дополнительные налоговые льготы путем освобождения от налогообложения: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2 пункта 5 перед словами «несовершеннолетних» дополнить словом «бывших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1 пункта 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редоставить дополнительный налоговый вычет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следующим категориям налогоплательщиков: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решение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Физические лица, имеющие право на дополнительные налоговые льготы, установленные пунктами 5 -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шения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В.Н. Сурма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6:00Z</dcterms:created>
  <dc:creator>Пользователь</dc:creator>
  <dc:description/>
  <cp:keywords/>
  <dc:language>en-US</dc:language>
  <cp:lastModifiedBy>Пользователь</cp:lastModifiedBy>
  <dcterms:modified xsi:type="dcterms:W3CDTF">2019-10-28T06:31:00Z</dcterms:modified>
  <cp:revision>24</cp:revision>
  <dc:subject/>
  <dc:title>КРАСНОДАРСКИЙ КРАЙ</dc:title>
</cp:coreProperties>
</file>