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редседателю Совета Новосельского сельского  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/>
      </w:pPr>
      <w:r>
        <w:rPr>
          <w:b/>
          <w:szCs w:val="24"/>
        </w:rPr>
        <w:tab/>
        <w:t xml:space="preserve"> </w:t>
      </w:r>
      <w:r>
        <w:rPr>
          <w:szCs w:val="24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Cs w:val="24"/>
        </w:rPr>
      </w:pPr>
      <w:r>
        <w:rPr>
          <w:szCs w:val="24"/>
        </w:rPr>
        <w:tab/>
        <w:t xml:space="preserve">      А.В.Андрюхину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14.05.2018 года</w:t>
        <w:tab/>
        <w:tab/>
        <w:tab/>
        <w:tab/>
        <w:tab/>
        <w:tab/>
        <w:tab/>
        <w:t xml:space="preserve">       с. Новое Село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результатам экспертизы проекта решения Совета Новосельского сельского поселения  Брюховецкого района «О внесении изменений в решение Совета Новосельского сельского поселения Брюховецкого района от 22 ноября 2017 года № 133 «О бюджете Новосельского сельского поселения на 2018 год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Главный специалист администрации Новосельского сельского поселения Брюховецкого района, как уполномоченное лицо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Новосельского сельского поселения</w:t>
      </w:r>
      <w:r>
        <w:rPr>
          <w:szCs w:val="24"/>
        </w:rPr>
        <w:t>, рассмотрев проект решения Совета  Новосельского сельского поселения Брюховецкого района «О внесении изменений в решение Совета Новосельского сельского поселения Брюховецкого района от 22 ноября 2017 года № 133 «О бюджете Новосельского сельского поселения Брюховецкого района на 2018 год» поступивший от председателя Совета Новосельского сельского поселения Брюховецкого района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Административная реформа/ Антикоррупционная экспертиза с 2016 года» раздела «Новосельское сельское поселение»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Новосельс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Решением Совета муниципального образования Брюховецкий район от 26 апреля 2012 года № 141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Новосель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Брюховецкого района</w:t>
        <w:tab/>
        <w:t>Н.Л.Брач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16:00Z</dcterms:created>
  <dc:creator>Оператор</dc:creator>
  <dc:description/>
  <cp:keywords/>
  <dc:language>en-US</dc:language>
  <cp:lastModifiedBy>Оператор</cp:lastModifiedBy>
  <cp:lastPrinted>2018-01-19T09:13:00Z</cp:lastPrinted>
  <dcterms:modified xsi:type="dcterms:W3CDTF">2018-05-18T11:36:00Z</dcterms:modified>
  <cp:revision>45</cp:revision>
  <dc:subject/>
  <dc:title>  Председателю Совета Новосельского сельского   </dc:title>
</cp:coreProperties>
</file>