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юховецкий район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____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юховецкий район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от 11 августа 2017 № 991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ЕЖЬ БРЮХОВЕЦКОГО РАЙОН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2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  <w:br/>
        <w:t>МУНИЦИПАЛЬНОГО ОБРАЗОВАНИЯ БРЮХОВЕЦ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БРЮХОВЕЦКОГО РАЙО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 </w:t>
        <w:noBreakHyphen/>
        <w:t xml:space="preserve"> 20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 xml:space="preserve">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752"/>
      </w:tblGrid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тдел по делам молодежи администрации муниципального образования Брюховецкий рай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администрации муниципального образования Брюховецкий район, муниципальное бюджетное учреждение «Молодежный центр «Ми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азвитие и реализация потенциала молодежи в интересах Брюховецкого района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и патриотическое воспитание молодежи Брюховецкого рай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, интеллектуальное и духовно-нравственное развитие молодежи Брюховецкого рай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аркомании, безнадзорности, правонарушений и экстремистской деятельности в молодежной сред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 молодежи Брюховецкого рай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, поддержка инновационной деятельности, инновационных, новаторских идей молоде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, методическое и информационное обеспечение реализации молодежной поли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ализацией програм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муниципального бюджетного учреждения «Молодежный центр «Ми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теранов Великой Отечественной Войны, которым будет оказана помощ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количество распространённой символики Победы Великой Отечественной Войны (Георгиевская лента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количество молодежи, принявшей участие в мероприятиях, проводимых в рамках гражданского и патриотического воспитания молоде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ённых элементов формы участникам ПОСТа № 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принявшей участие в мероприятиях, направленных на творческое и интеллектуальное развитие молоде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принявшей участие в мероприятиях духовно-нравственной направл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принявшей участие в мероприятиях по профилактике наркомании, безнадзорности, правонарушений и экстремистской деятельности в молодежной сред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несовершеннолетних и молодежи, вовлеченных в мероприятия, направленные на формирование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количество молодежи, принявшей участие в муниципальных профильных сменах, форумах, поход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количество несовершеннолетних и молодежи, вовлеченных в мероприятия по содействию экономической самостоятельности, организации трудового воспитания, профессионального самоопределения, поддержке инновацион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сайтов, сопровождающих деятельность отдела по делам молоде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 приобретенной оргтехники и мебели в отдел по делам молодежи администрации муниципального образования Брюховецкий райо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трудников отдела по делам молодежи администрации муниципального образования Брюховецкий район, занимающих муниципальные долж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штатная численность муниципального бюджетного учреждения «Молодежный центр «Ми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, реализуется в один этап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26215,6 тысяч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униципального образования Брюховецкий район (МБ) – 26215,6 тысяч рубл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: 6931,8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: 5140,6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2020 год: 5140,6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2021 год: 4501,3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2022 год: 4501,3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Брюховецкий район, Совет муниципального образования Брюховецкий рай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ХАРАКТЕРИСТИКА ТЕКУЩЕГО СОСТОЯНИЯ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 ПРОГНОЗ РАЗВИТИЯ МОЛОДЕЖНОЙ ПОЛИТИКИ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В МУНИЦИПАЛЬНОМ ОБРАЗОВАНИИ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лодежь - это граждане в возрасте от 14 до 30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ременная социально-политическая ситуация требует коренного пересмотра традиционных взглядов на роль молодежи в общественном развитии. В результате реформ, предпринятых в стране за последние годы, молодежь превратилась из социальной категории, главным образом перенимающей опыт старшего поколения, в силу, способную оказывать серьезное влияние на темпы и характер общественного развития. Молодежь обладает такими качествами, остро необходимыми в условиях становления демократических институтов и рыночной экономики, как мобильность, способность ориентироваться в изменяющейся обстановке, восприимчивость к новым идеям. Наличие у молодых людей социального потенциала, в значительной степени отсутствующего у старшего поколения, позволяет усилить результативность решения районных задач за счет повышения активности молодежи  в различных сферах жизни района. Вступая в самостоятельную жизнь, молодые люди должны быть способны привносить в процесс развития района новый импульс, реализовывать собственный потенциал социального новато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 (и это слабая сторона молодежи)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ежи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Еще одна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У многих молодых граждан сформировалась привычка к патернализму, проявление которой - социальный паразитизм, инфантильность. В результате молодежь оказывается не готова к самостоятельной предпринимательской деятельности, принятию решений, управлению своими расходами. С другой стороны, поведение значительного числа молодых граждан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 современном российском обществе, когда для большинства граждан приоритетным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ежью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ьность решения проблем социального неблагополучия зачастую вынуждает сводить задачи работы с молодежью к профилактике негативных тенденций в молодежной среде через организацию досуга и отдыха, реализацию программ борьбы с наркоманией, правонарушениями, сокращения безработицы и т.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знавая важность работы в этих направлениях, нужно иметь в виду, что в значительной степени корни негативных тенденций лежат в неподготовленности молодых людей  к самостоятельной жизни, неумении активно строить свой жизненный путь и добиваться при этом успе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того, чтобы потенциал молодежи мог быть реализован, в качестве одного из важных ресурсов развития района, необходимо расширить понимание задач молодежной политики, выйти за рамки социально-профилактической работы и преступить к целенаправленной деятельности по подготовке молодежи к самореализации в обществе в качестве полноценных граждан, способных оказывать позитивное влияние на социально-экономическую и общественно-политическую ситуацию в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иск и реализация адекватных форм работы с этой категорией молодежи является актуальной задачей государственной молодежной политики в Брюховецк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рьезное внимание в процессе реализации молодежной политики в Брюховецком районе уделялось и уделяется вопросу содействия в сезонном и временном трудоустройстве подростков и молодежи. Как свидетельствуют данные краевых  исследований, участие молодежи в сфере материального производства уменьшается. При выборе профессии для значительной части молодежи предпочтительными оказываются отрасли и сферы деятельности с высоким уровнем оплат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задач государственной молодежной политики является вовлечение в полезную общественную деятельность учащейся молоде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уденческие отряды в России имеют почти полувековую историю и богатый опыт участия в создании экономического потенциала страны. В последние два-три года заметно возрос интерес студенческой молодежи к участию в этом движении.  За последние три года в районе созданы отряды из числа студентов государственного бюджетного профессионального общеобразовательного учреждения Краснодарского края «Брюховецкий аграрный колледж» и учащихся государственного автономного профессионального общеобразовательного учреждения Краснодарского края «Брюховецкий многопрофильный техникум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яду с достигнутыми существенными изменениями в сфере государственной молодежной политики в Брюховецком районе предусматривается создание системы по реализации государственной молодежной политики  в сельских поселениях Брюховецкого района, активное развитие сети учреждений по работе с подростками и молодежью по месту жительства с целью социальной адаптации, расширения социальной базы молодежной поли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а работа в сельских поселениях находится еще на недостаточном уровне. Причинами этого являются малообеспеченность местных бюджетов, недостаточное финансирование мероприятий по реализации молодежной поли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ая Программа предусматривает повышение роли молодежи в вопросах  решения социально-значимых задач в Брюховецком районе и практической реализации её потенциала социального новаторства. От позиции молодежи в общественно-политической жизни, ее уверенности в завтрашнем дне и активности будет зависеть темп продвижения района, Кубани, Росси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Молодежь обладает тем уровнем мобильности, интеллектуальной активности и здоровья, который выгодно отличает ее от других групп населения и молодежная политика, по сути, должна пониматься как возвратное вложение средств в развитие человеческих ресурсов района, как «кадровая политика будущег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, ЗАДАЧИ И ЦЕЛЕВЫЕ ПОКАЗАТЕЛИ, СРОКИ И ЭТАПЫ    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целей, задач и целевых показателей приведен в приложении    № 1 к Програм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основных мероприятий программы и объемы их финансирования приведены в приложении № 2 к Програм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мероприятий муниципальной программы предполагается осуществлять за счет средств муниципального бюджета (таблица «Объем финансирования муниципальной программы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382"/>
        <w:gridCol w:w="1229"/>
        <w:gridCol w:w="1075"/>
        <w:gridCol w:w="1075"/>
        <w:gridCol w:w="1076"/>
        <w:gridCol w:w="1075"/>
        <w:gridCol w:w="1068"/>
        <w:gridCol w:w="7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(тыс. руб.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лодежь Брюховецкого района» на 2018 – 2022</w:t>
            </w:r>
          </w:p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,3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,3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мероприятий рассчитан исходя из затрат на реализацию муниципальной  программы муниципального образования Брюховецкий район «Молодежь района» на 2015 - 201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ЕТОДИКА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муниципальной программы проводится на основании типовой методики оценки эффективности реализации муниципальных программ, утвержденной постановлением администрации муниципального образования Брюховецкий рай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ХАНИЗМ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КОНТРОЛЬ ЕЕ ВЫ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ее управление муниципальной программой осуществляет координатор муниципальной программы - отдел по делам молодежи администрации муниципального образования Брюховец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дел по делам молодеж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ивает разработку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уществляет мониторинг и анализ отчетов исполнителей отдельных мероприятий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контроль за реализацией Программы осуществляет заместитель главы муниципального образования Брюховецкий район, курирующий социальную сфер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формация о ходе реализации Программы предоставляется заместителю главы муниципального образования Брюховецкий район, курирующему социальные вопросы, ежеквартально в срок до 05 числа месяца, следующего за отчетным, а также в управление экономики, прогнозирования и потребительской сферы администрации муниципального образования Брюховецкий район ежеквартально до 20 числа месяца, следующего за отчетным кварталом, по итогам года – до 30 января года, следующего за отчетны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беспечения межведомственного взаимодействия при реализации Программы принимаются совместные решения отдела по делам молодежи администрации муниципального образования Брюховецкий район, сельских поселений и соответствующих ведомств в рамках их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ализации Программы в качестве исполнителей могут привлекаться организации, образующие социальную инфраструктуру для молодежи, молодежные, детские общественные объединения, иные негосударственные организ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нтроль за ходом выполнения Программы осуществляют администрация муниципального образования Брюховецкий район и Совет муниципального образования Брюховец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молодеж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 Е.В. Самой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ий район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«Молодежь Брюховецкого района»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-2022 годы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БРЮХОВЕЦКОГО РАЙОНА» НА 2018-2022 ГОДЫ</w:t>
      </w:r>
    </w:p>
    <w:p>
      <w:pPr>
        <w:pStyle w:val="Normal"/>
        <w:ind w:left="10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4"/>
        <w:gridCol w:w="3179"/>
        <w:gridCol w:w="1211"/>
        <w:gridCol w:w="1062"/>
        <w:gridCol w:w="1059"/>
        <w:gridCol w:w="1135"/>
        <w:gridCol w:w="1135"/>
        <w:gridCol w:w="1218"/>
        <w:gridCol w:w="7"/>
      </w:tblGrid>
      <w:tr>
        <w:trPr>
          <w:trHeight w:val="34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 xml:space="preserve">№ </w:t>
            </w:r>
            <w:r>
              <w:rPr>
                <w:rStyle w:val="FontStyle11"/>
              </w:rPr>
              <w:t>п/п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Наименование целевого показателя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Единица измере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Статус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4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/>
            </w:pPr>
            <w:r>
              <w:rPr>
                <w:rStyle w:val="FontStyle11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«Молодежь Брюховецкого района» 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1"/>
              </w:rPr>
            </w:pPr>
            <w:r>
              <w:rPr>
                <w:b/>
              </w:rPr>
            </w:r>
          </w:p>
        </w:tc>
        <w:tc>
          <w:tcPr>
            <w:tcW w:w="1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 Развитие и реализация потенциала молодежи в интересах Брюховецкого района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b/>
              </w:rPr>
              <w:t>1.</w:t>
            </w:r>
          </w:p>
        </w:tc>
        <w:tc>
          <w:tcPr>
            <w:tcW w:w="1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: Гражданское и патриотическое воспитание молодежи Брюховецкого района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теранов Великой Отечественной Войны, которым будет оказана помощ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.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спространённой символики Победы ВОВ (Георгиевская лента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1.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ежи, принявшей участие в мероприятиях, проводимых в рамках гражданского и патриотического воспитания молодеж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  <w:u w:val="single"/>
              </w:rPr>
            </w:pPr>
            <w:r>
              <w:rPr>
                <w:rStyle w:val="FontStyle11"/>
              </w:rPr>
              <w:t>1.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енных элементов формы участникам ПОСТа № 1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b/>
              </w:rPr>
              <w:t>2.</w:t>
            </w:r>
          </w:p>
        </w:tc>
        <w:tc>
          <w:tcPr>
            <w:tcW w:w="1378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: Творческое, интеллектуальное и духовно-нравственное развитие молодежи Брюховецкого района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2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ежи, принявшей участие в мероприятиях, направленных на творческое и интеллектуальное развитие молодеж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2.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ежи, принявшей участие в мероприятиях духовно-нравственн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b/>
              </w:rPr>
              <w:t>3.</w:t>
            </w:r>
          </w:p>
        </w:tc>
        <w:tc>
          <w:tcPr>
            <w:tcW w:w="1378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: Профилактика наркомании, безнадзорности, правонарушений и экстремистской деятельности в молодежной среде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3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ежи, принявшей участие в мероприятиях по профилактике наркомании, безнадзорности, правонарушений и экстремистской деятельности в молодежной сред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b/>
              </w:rPr>
              <w:t>4.</w:t>
            </w:r>
          </w:p>
        </w:tc>
        <w:tc>
          <w:tcPr>
            <w:tcW w:w="1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: Формирование здорового образа жизни молодежи Брюховецкого района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4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 и молодежи, вовлеченных в мероприятия, направленные на формирование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4.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ежи, принявшей участие в муниципальных профильных сменах, форумах, поход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b/>
              </w:rPr>
              <w:t>5.</w:t>
            </w:r>
          </w:p>
        </w:tc>
        <w:tc>
          <w:tcPr>
            <w:tcW w:w="1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/>
                <w:b/>
              </w:rPr>
            </w:pPr>
            <w:r>
              <w:rPr>
                <w:b/>
              </w:rPr>
              <w:t>Задача: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, поддержке инновационной деятельности, инновационных, новаторских идей молодежи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5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 и молодежи, вовлеченных в мероприятия по содействию экономической самостоятельности,</w:t>
            </w:r>
          </w:p>
          <w:p>
            <w:pPr>
              <w:pStyle w:val="Normal"/>
              <w:rPr/>
            </w:pPr>
            <w:r>
              <w:rPr/>
              <w:t>организации трудового воспитания, профессионального самоопределения, поддержке инновационной деятельно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  <w:lang w:val="en-US"/>
              </w:rPr>
              <w:t>10</w:t>
            </w:r>
            <w:r>
              <w:rPr>
                <w:rStyle w:val="FontStyle11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lang w:val="en-US"/>
              </w:rPr>
              <w:t>1</w:t>
            </w:r>
            <w:r>
              <w:rPr>
                <w:rStyle w:val="FontStyle11"/>
              </w:rPr>
              <w:t>0</w:t>
            </w:r>
            <w:r>
              <w:rPr>
                <w:rStyle w:val="FontStyle11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lang w:val="en-US"/>
              </w:rPr>
              <w:t>1</w:t>
            </w:r>
            <w:r>
              <w:rPr>
                <w:rStyle w:val="FontStyle11"/>
              </w:rPr>
              <w:t>0</w:t>
            </w:r>
            <w:r>
              <w:rPr>
                <w:rStyle w:val="FontStyle11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lang w:val="en-US"/>
              </w:rPr>
              <w:t>1</w:t>
            </w:r>
            <w:r>
              <w:rPr>
                <w:rStyle w:val="FontStyle11"/>
              </w:rPr>
              <w:t>0</w:t>
            </w:r>
            <w:r>
              <w:rPr>
                <w:rStyle w:val="FontStyle11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lang w:val="en-US"/>
              </w:rPr>
              <w:t>1</w:t>
            </w:r>
            <w:r>
              <w:rPr>
                <w:rStyle w:val="FontStyle11"/>
              </w:rPr>
              <w:t>0</w:t>
            </w:r>
            <w:r>
              <w:rPr>
                <w:rStyle w:val="FontStyle11"/>
                <w:lang w:val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b/>
              </w:rPr>
              <w:t>6.</w:t>
            </w:r>
          </w:p>
        </w:tc>
        <w:tc>
          <w:tcPr>
            <w:tcW w:w="1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/>
                <w:b/>
              </w:rPr>
            </w:pPr>
            <w:r>
              <w:rPr>
                <w:b/>
              </w:rPr>
              <w:t>Задача: Организационное, методическое и информационное обеспечение реализации молодежной политики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6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сайтов, сопровождающих деятельность отдела по делам молодеж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6.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приобретённой оргтехники и мебели в отдел по делам молодежи администрации муниципального образования Брюховецкий райо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b/>
              </w:rPr>
              <w:t>7.</w:t>
            </w:r>
          </w:p>
        </w:tc>
        <w:tc>
          <w:tcPr>
            <w:tcW w:w="1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1"/>
                <w:b/>
                <w:b/>
              </w:rPr>
            </w:pPr>
            <w:r>
              <w:rPr>
                <w:b/>
              </w:rPr>
              <w:t xml:space="preserve">Задача: Управление реализацией программы 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7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 отдела по делам молодежи, занимающих муниципальные должно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b/>
              </w:rPr>
              <w:t>8.</w:t>
            </w:r>
          </w:p>
        </w:tc>
        <w:tc>
          <w:tcPr>
            <w:tcW w:w="1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/>
                <w:b/>
              </w:rPr>
            </w:pPr>
            <w:r>
              <w:rPr>
                <w:b/>
              </w:rPr>
              <w:t>Задача: Обеспечение функционирования муниципального бюджетного учреждения «Молодежный центр «Мир»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8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ная численность муниципального бюджетного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«Молодежный центр «Мир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показателей пунктов 1.1 – 6.2 определяются на основании отчетности отдела по делам молодежи и муниципального бюджетного учреждения «Молодежный центр «Ми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показателей 7.1 – 8.1 определяются согласно штатному расписанию отдела по делам молодежи и муниципального бюджетного учреждения «Молодежный центр «Ми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                                                                      Е.В. Самой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ий район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 xml:space="preserve">«Молодежь Брюховецкого района»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-2022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ПЕРЕЧЕНЬ ОСНОВНЫХ МЕРОПРИЯТИЙ МУНИЦИПАЛЬНОЙ ПРОГРМАММЫ 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«МОЛОДЕЖЬ БРЮХОВЕЦКОГО РАЙОНА» НА 2018-2022 ГОДЫ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97"/>
        <w:gridCol w:w="1347"/>
        <w:gridCol w:w="1197"/>
        <w:gridCol w:w="1196"/>
        <w:gridCol w:w="1196"/>
        <w:gridCol w:w="1196"/>
        <w:gridCol w:w="1196"/>
        <w:gridCol w:w="1196"/>
        <w:gridCol w:w="1724"/>
        <w:gridCol w:w="1543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всего 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ый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 реализации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муниципальной программы 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 реализация потенциала молодежи в интересах Брюховецкого райо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е и патриотическое воспитание молодежи Брюховецкого района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акций, фестивалей, конкурсов и других мероприятий по гражданско-патриотическому </w:t>
            </w:r>
          </w:p>
          <w:p>
            <w:pPr>
              <w:pStyle w:val="Normal"/>
              <w:jc w:val="both"/>
              <w:rPr/>
            </w:pPr>
            <w:r>
              <w:rPr/>
              <w:t>воспитанию молодежи Брюховец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гражданского становления, физического, духовно-нравственного </w:t>
            </w:r>
          </w:p>
          <w:p>
            <w:pPr>
              <w:pStyle w:val="Normal"/>
              <w:rPr/>
            </w:pPr>
            <w:r>
              <w:rPr/>
              <w:t>и патриотического воспитания молодежи муниципального образ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администрации муниципального образования</w:t>
            </w:r>
          </w:p>
          <w:p>
            <w:pPr>
              <w:pStyle w:val="Normal"/>
              <w:rPr/>
            </w:pPr>
            <w:r>
              <w:rPr/>
              <w:t>Брюховецкий район – главный распорядитель, муниципальное</w:t>
            </w:r>
          </w:p>
        </w:tc>
      </w:tr>
      <w:tr>
        <w:trPr>
          <w:trHeight w:val="251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есения Почетной Вахты Памяти на ПОСТу № 1 в муниципальном образовании Брюховецкий рай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вецкий район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«Молодежный центр «Мир» - исполнитель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ое, интеллектуальное и духовно-нравственное развитие молодежи Брюховецкого района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и проведение акций, фестивалей, конкурсов и других мероприятий по творческому и интеллектуальному развитию молодежи Брюховецкого района, популяризация КВН движ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теллектуального и творческого развития молодежи муниципального образования Брюховецкий район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администрации муниципального образования Брюховецкий район – главный распорядитель, муниципальное бюджетное учреждение «Молодежный центр «Мир» -исполнитель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кций, фестивалей, конкурсов и других мероприятий по духовно-нравственному развитию молодежи, становле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е и укрепление семейных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 укрепление семейных традиций и духовно-нравственное развитие молодежи муниципального об</w:t>
            </w:r>
          </w:p>
          <w:p>
            <w:pPr>
              <w:pStyle w:val="Normal"/>
              <w:rPr/>
            </w:pPr>
            <w:r>
              <w:rPr/>
              <w:t xml:space="preserve">разования Брюховецкий район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й и ценност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илактика наркомании, безнадзорности, правонарушений и экстремистской деятельности в молодежной сре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акций по противодействию незаконному потреблению и распространению наркотических средств, первичной профилактике наркомании среди подростков и молодежи, безнадзорности и правонарушений в молодежной среде, мероприятий и акций направленных на профилактику экстремистских настроений в молодежной среде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негативных тенденций в молодежной среде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Брюховецкий район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администрации муниципального образования Брюховецкий район – главный распорядитель, муниципальное бюджетное учреждение «Молодежный центр «Мир» -исполнитель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здорового образа жизни молодежи Брюховецкого района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акций, фестивалей, конкурсов и других мероприятий по формированию здорового образа жизни молодеж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молодежи муниципального образования Брюховецкий район к здоровому образу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администрации муниципального образования Брюховецкий район – главный распорядитель, муниципальное бюджетное учреждение «Молодежный центр «Мир» -исполнитель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профильных смен, форумов, походов и других мероприятий направленных на формирование здорового образа жизни подростков и  молодеж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, поддержка инновационной деятельности, инновационных, новаторских идей молодежи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акций , конкурсов, конференций по вовлечению молодежи в предпринимательскую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лодежного предпринимательства и деловой активности молодых граждан муниципаль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администрации муниципального образования Брюховец-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организация трудового воспитания, профессионального самоопределения и занятости молодежи, поддержка инновационной деятельности, инновационных, новаторских идей молодеж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 образования Брюховецкий райо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й район – главный распорядитель, муниципальное бюджетное учреждение «Молодежный центр «Мир» -исполн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е, методическое и информационное обеспечение реализации молодежной политики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еспечение реализации государственной молодежной политики на территории муниципального образования Брюховецкий рай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лодежного предпринимательства и деловой активности молодых граждан муниципального образования Брюховецкий район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администрации муниципального</w:t>
            </w:r>
          </w:p>
          <w:p>
            <w:pPr>
              <w:pStyle w:val="Normal"/>
              <w:rPr/>
            </w:pPr>
            <w:r>
              <w:rPr/>
              <w:t>образования Брюховецкий район – главный распорядитель, муниципальное  учреждение «Молодежный центр «Мир» -исполнитель</w:t>
            </w:r>
          </w:p>
        </w:tc>
      </w:tr>
      <w:tr>
        <w:trPr>
          <w:trHeight w:val="55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й базы отдела по делам молодежи администрации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техническое обеспечение отде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молодежи администрации муниципального образования Брюховецкий район – главный распорядитель, отдел по делам молодежи </w:t>
            </w:r>
          </w:p>
          <w:p>
            <w:pPr>
              <w:pStyle w:val="Normal"/>
              <w:rPr/>
            </w:pPr>
            <w:r>
              <w:rPr/>
              <w:t>администрации муниципального образования Брюховецкий район – исполнитель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вление реализацией программы 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тдела по делам молодежи администрации муни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4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7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тдела по делам молодежи муни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молодежи администрации 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4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пального образования Брюховецкий рай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пального</w:t>
            </w:r>
          </w:p>
          <w:p>
            <w:pPr>
              <w:pStyle w:val="Normal"/>
              <w:rPr/>
            </w:pPr>
            <w:r>
              <w:rPr/>
              <w:t>образования Брюховецкий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лавный распорядитель, отдел по делам</w:t>
            </w:r>
          </w:p>
          <w:p>
            <w:pPr>
              <w:pStyle w:val="Normal"/>
              <w:rPr/>
            </w:pPr>
            <w:r>
              <w:rPr/>
              <w:t>молодежи администрации</w:t>
            </w:r>
          </w:p>
          <w:p>
            <w:pPr>
              <w:pStyle w:val="Normal"/>
              <w:rPr/>
            </w:pPr>
            <w:r>
              <w:rPr/>
              <w:t>муниципального образования Брюховецкий район исполн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униципального бюджетного учреждения «Молодежный центр «Мир»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бюджетного учреждения «Молодежный центр «Мир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,6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бюджетного учреждения «Молодежный центр «Ми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администрации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главный распорядитель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,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Молодежный центр «Мир» - исполнитель</w:t>
            </w:r>
          </w:p>
        </w:tc>
      </w:tr>
      <w:tr>
        <w:trPr/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де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еж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ховецкий район                          </w:t>
        <w:tab/>
        <w:tab/>
        <w:tab/>
        <w:tab/>
        <w:tab/>
        <w:tab/>
        <w:tab/>
        <w:tab/>
        <w:tab/>
        <w:tab/>
        <w:tab/>
        <w:t xml:space="preserve">               Е.В. Самой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18:00Z</dcterms:created>
  <dc:creator>Zver</dc:creator>
  <dc:description/>
  <cp:keywords/>
  <dc:language>en-US</dc:language>
  <cp:lastModifiedBy>Екатерина Э. Бортовая</cp:lastModifiedBy>
  <cp:lastPrinted>2018-04-04T13:08:00Z</cp:lastPrinted>
  <dcterms:modified xsi:type="dcterms:W3CDTF">2018-06-08T11:21:00Z</dcterms:modified>
  <cp:revision>65</cp:revision>
  <dc:subject/>
  <dc:title>ПРИЛОЖЕНИЕ №1</dc:title>
</cp:coreProperties>
</file>