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85470" cy="749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34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78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о Новое Сел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дведения итогов 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находящегося в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ьского сельского поселения Брюховецкого райо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 объявления цены и порядке заклю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покупателем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без объявления це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1 декабря 2001 года № 178-ФЗ «О приватизации государственного и муниципального имущества»,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одведения итогов продажи муниципального имущества, находящегося в собственности Новосельского сельского поселения Брюховецкого района, без объявления цены и порядке заключения с покупателем договора купли-продажи муниципального имущества без объявления цены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Новосельского сельского поселения Брюховецкого района Н.Л. Брачковой разместить настоящее постановление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ы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В.А. Наз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ельского сельского поселения Брюховецкого района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Times New Roman" w:cs="Arial"/>
          <w:sz w:val="24"/>
          <w:szCs w:val="24"/>
          <w:lang w:eastAsia="ru-RU"/>
        </w:rPr>
      </w:pPr>
      <w:r>
        <w:rPr>
          <w:rFonts w:eastAsia="TimesNewRomanPSMT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одведения итогов продажи муниципального имущества, находящегося в собственности Новосельского сельского поселения Брюховецкого района, без объявления цены и порядке заключения с покупателем договора купли-продажи муниципального имущества без объявления цен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 Настоящий Порядок разработан в соответствии с Конституцией Российской Федерации,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(далее - Закон № 178-ФЗ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 (далее – Постановление № 860) и определяет порядок подведения итогов продажи находящегося в собственности Новосельского сельского поселения Брюховецкого района муниципального имущества (далее - имущество) без объявления цены (далее - продажа) и заключения договора купли-продажи имущества по итогам прода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 В качестве продавца имущества от имени Новосельского сельского поселения Брюховецкого района выступает администрация Новосельского сельского поселения Брюховецкого района (далее - Продавец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Продажа имущества без объявления цены осуществляется в случае, если продажа посредством публичного предложения не состояла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 Организацию подведения итогов продажи муниципального имущества Новосельского сельского поселения Брюховецкого района без объявления цены осуществляет Комиссия, состав которой утверждается Продав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5. Комиссия определяет Победителя продажи и подписывает протокол об итогах прода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6. Заключение договора купли-продажи осуществляется Продавцом с Покупателем имущества (победителем) по итогам прода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7. Информационное сообщение о продаже муниципального имущества без объявления цены размещается на официальном сайте администрации муниципального образования Брюховецкий район в разделе Новосель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2. Подведение итогов продаж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 В день подведения итогов продажи, указанный в Информационном сообщении, Оператор электронной площадки через «личный кабинет» обеспечивает доступ Комиссии к поданным Претендентами Заявкам и документам, а также к журналу приема Зая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 Подведение итогов продажи должно состояться не позднее 3-го рабочего дня со дня окончания приема заявок и предложений о цене имущества в соответствии с Регламентом электронной площад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По результатам рассмотрения заявок и прилагаемых к ним документов Комиссия принимает по каждой зарегистрированной в соответствии с Регламентом электронной площадки заявке отдельное решение о рассмотрении предложения о цене имущества. Указанное решение оформляется протоколом об итогах продажи в порядке, установленном Постановлением № 86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 Покупателем имущества призн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) в случае регистрации в соответствии с Регламентом электронной площадки одной заявки и предложения о цене имущества - Участник, представивший это предлож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) в случае регистрации в соответствии с Регламентом электронной площадк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в соответствии с Регламентом электронной площадки на электронную площадку ранее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5. Протокол об итогах продажи подписывается Комиссией в день подведения итогов продажи и должен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) сведения об имуще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) количество поступивших и зарегистрированных в соответствии с Регламентом электронной площадки зая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) сведения об отказе в принятии заявок с указанием причин отка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) сведения о Покупателе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е) сведения о цене приобретения имущества, предложенной покупате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ж) иные необходимые с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6. В течение одного часа со времени подписания протокола об итогах продажи муниципального имущества без объявления цены Покупа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) цена сдел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7. Если в срок для приема заявок, указанный в информационном сообщении о продаже, ни одна заявка не была зарегистрирована в соответствии с Регламентом электронной площадки либо по результатам рассмотрения зарегистрированных в соответствии с Регламентом электронной площадки заявок ни одно предложение о цене имущества не было принято к рассмотрению, продажа признается несостоявшей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Такое решение оформляется протоколом об итогах прода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8. Процедура продажи считается завершенной со времени подписания Комиссией протокола об итогах прода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9. Протокол об итогах продажи размещается на официальном сайте администрации муниципального образования Брюховецкий район в разделе Новосель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3. Заключение договора купли-продажи иму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 Договор купли-продажи имущества заключается в течение 5 (пяти) рабочих дней со дня подведения итогов прода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Законом № 178-ФЗ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Денежные средства в счет оплаты имущества, в размере предложенной Покупателем цены приобретения направляются в установленном порядке в бюджет Новосельского сельского поселения Брюховецкого района на счет, указанный в информационном сообщении о проведении продажи, в сроки, указанные в договоре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 В договоре купли-продажи имущества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5. При уклонении Покупателя от заключения договора купли-продажи имущества в установленный срок, Покупатель утрачивает право на заключение договора купли-продажи имущества. В этом случае продажа признается несостоявшей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6. Факт оплаты имущества подтверждается выпиской со счета Продавца, подтверждающей поступление средств, в размере и сроки, указанные в договоре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7. Передача имущества и оформление права собственности Покупателя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одавец обеспечивает получение покупателем документации, необходимой для государственной регистрации перехода права собственности, вытекающего из такой сдел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9. Организация продажи имущества без объявления цены в отношении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таки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0. В случае предоставления рассрочки, оплата имущества осуществляется в соответствии с решением о предоставлении рассро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администрации Новосельского сельского поселения Брюховецкого района от _____________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подведения итогов 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, находящегося в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ельского сельского поселения Брюховец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ы и порядке за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купателем договора купли-продаж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без объявления цен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09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внесен: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72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ой Ново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Назаренко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728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юховецкого района</w:t>
        <w:tab/>
        <w:t>Н.Л. Брач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2 категории, гла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хгалтер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юховецкого района</w:t>
        <w:tab/>
        <w:t>Г.Г. Ивахненко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  <w:br/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по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рядка подведения итогов продажи муниципального имущества, находящегося в собственности Новосельского сельского поселения Брюховецкого района, без объявления цены и порядке заключения с покупателем договора купли-продажи муниципального имущества без объявления це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 внес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ой Новосельского сельского поселения Брюхов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разосл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) главному специалисту администрации Новосельского сельского поселения Брюховецкого района – 1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                Брачкова Наталья Леонидовна __________2023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(подпись)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5314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9:00Z</dcterms:created>
  <dc:creator>ArmMun</dc:creator>
  <dc:description/>
  <cp:keywords/>
  <dc:language>en-US</dc:language>
  <cp:lastModifiedBy>NovosSP_010</cp:lastModifiedBy>
  <cp:lastPrinted>2023-12-25T16:00:00Z</cp:lastPrinted>
  <dcterms:modified xsi:type="dcterms:W3CDTF">2023-12-25T13:02:00Z</dcterms:modified>
  <cp:revision>22</cp:revision>
  <dc:subject/>
  <dc:title/>
</cp:coreProperties>
</file>