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от 26.12.2018                                                                              № 213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2 ноября 2017 года №174</w:t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О бюджете Чепигинского сельского поселения Брюховецкого района на 2018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2 ноября 2017 года №174 «О бюджете Чепиг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новой редакции: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30922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</w:rPr>
        <w:t xml:space="preserve">32222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ефицит местного бюджета в сумме 13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я № 2,3,4,5,6 изложить в новой редакции (приложения № 1,2,3,4,5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12.2018 года № 21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6.12.2018 года № 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8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81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8,8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3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,1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2 02 40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>Межбюджетные трансферты, передаваемые бюджетам сельских поселений из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2,7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042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12.2018 года № 21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2.11.2018 года №1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8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3,3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2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,6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12.2018 года № 213</w:t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от 22.11.2017 года </w:t>
      </w:r>
      <w:r>
        <w:rPr>
          <w:sz w:val="28"/>
          <w:szCs w:val="28"/>
        </w:rPr>
        <w:t>№17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567"/>
        <w:gridCol w:w="709"/>
        <w:gridCol w:w="1559"/>
        <w:gridCol w:w="567"/>
        <w:gridCol w:w="1134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222,6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10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82,5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4" w:hanging="0"/>
              <w:contextualSpacing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4,1</w:t>
            </w:r>
          </w:p>
        </w:tc>
      </w:tr>
      <w:tr>
        <w:trPr>
          <w:trHeight w:val="11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55,2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55,2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51,4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51,4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96,8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6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0,3</w:t>
            </w:r>
          </w:p>
        </w:tc>
      </w:tr>
      <w:tr>
        <w:trPr>
          <w:trHeight w:val="1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8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18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5" w:firstLine="10"/>
              <w:contextualSpacing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программы «Информационное обеспечение в Чепигинском сельском поселении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5" w:firstLine="10"/>
              <w:contextualSpacing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22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8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8 г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8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7 0 00 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7 0 00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18 0 00 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6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firstLine="5"/>
              <w:contextualSpacing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е</w:t>
            </w:r>
            <w:r>
              <w:rPr/>
              <w:t>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before="0" w:after="0"/>
              <w:ind w:right="62" w:firstLine="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557" w:hanging="0"/>
              <w:contextualSpacing/>
              <w:rPr/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6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557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82,7</w:t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39,1</w:t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0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ГПКК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244</w:t>
            </w:r>
            <w:r>
              <w:rPr>
                <w:spacing w:val="-8"/>
              </w:rPr>
              <w:t xml:space="preserve">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67,8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8"/>
              </w:rPr>
              <w:t>04 0 00</w:t>
            </w:r>
            <w:r>
              <w:rPr>
                <w:spacing w:val="-8"/>
                <w:lang w:val="en-US"/>
              </w:rPr>
              <w:t xml:space="preserve">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3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04 0 00 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нужд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04 0 00 </w:t>
            </w:r>
            <w:r>
              <w:rPr>
                <w:spacing w:val="-8"/>
                <w:lang w:val="en-US"/>
              </w:rPr>
              <w:t>S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30" w:firstLine="5"/>
              <w:contextualSpacing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843,3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72,5</w:t>
            </w:r>
          </w:p>
        </w:tc>
      </w:tr>
      <w:tr>
        <w:trPr>
          <w:trHeight w:val="11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63,7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1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21,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Реализация мероприятий ведомственной целевой программы по восстановлению водоснабжения в х. Киновия Чепигинского сельского поселения Брюховец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2,7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</w:t>
            </w:r>
            <w:r>
              <w:rPr>
                <w:spacing w:val="-8"/>
              </w:rPr>
              <w:t xml:space="preserve"> восстановления водоснабжения в х.Кинов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42,7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7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08,8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08,8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за счет резервного фонда администрации Краснодарского края на условиях софинансирования по объекту «Капитальный ремонт артезианской скважины №2111 в х. Киновия Чепигинского сельского поселения Брюховецкого района Краснодар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08,8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32,8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8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22,6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22,6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8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222,6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1" w:hanging="0"/>
              <w:contextualSpacing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01,3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4" w:firstLine="5"/>
              <w:contextualSpacing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/>
            </w:pPr>
            <w:r>
              <w:rPr>
                <w:spacing w:val="-3"/>
              </w:rPr>
              <w:t>Реализация мероприятий по решению социально значимых воп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1 6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/>
            </w:pPr>
            <w:r>
              <w:rPr>
                <w:spacing w:val="-3"/>
              </w:rPr>
              <w:t xml:space="preserve">Предоставление субсидий бюджетным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1 6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19,5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19,5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 0 01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4,7</w:t>
            </w:r>
          </w:p>
        </w:tc>
      </w:tr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 0 01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4,7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13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9" w:firstLine="10"/>
              <w:contextualSpacing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14,9</w:t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49" w:firstLine="10"/>
              <w:contextualSpacing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2" w:hanging="0"/>
              <w:contextualSpacing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2" w:hanging="0"/>
              <w:contextualSpacing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3,8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87" w:firstLine="5"/>
              <w:contextualSpacing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pacing w:before="0" w:after="0"/>
        <w:ind w:left="5664" w:hanging="0"/>
        <w:contextualSpacing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spacing w:before="0" w:after="0"/>
        <w:ind w:left="4956" w:hanging="0"/>
        <w:contextualSpacing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.12.2018 года № 21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66040</wp:posOffset>
                </wp:positionV>
                <wp:extent cx="4914900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11.2017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85pt;mso-wrap-distance-left:9.05pt;mso-wrap-distance-right:9.05pt;mso-wrap-distance-top:0pt;mso-wrap-distance-bottom:0pt;margin-top:5.2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Чепиг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22.11.2017 № 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а бюджета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23"/>
        <w:gridCol w:w="1440"/>
      </w:tblGrid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групп, подгрупп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2 00 00 00 0000 7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2 00 00 10 0000 7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2 00 00 00 0000 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2 00 00 10 0000 8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00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00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5410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541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88" w:firstLine="1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6 05 00 00 0000 5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6 05 02 10 0000 5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6 05 00 00 0000 6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6 05 02 10 0000 6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0 00 00 0000 5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22,6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0 00 0000 5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22,6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1 00 0000 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22,6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1 10 0000 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22,6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0 00 00 0000 6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32,6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0 00 0000 6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32,6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1 00 0000 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32,6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0 01 05 02 01 10 0000 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632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ChepSP</cp:lastModifiedBy>
  <cp:lastPrinted>2018-12-26T11:39:00Z</cp:lastPrinted>
  <dcterms:modified xsi:type="dcterms:W3CDTF">2018-12-26T08:42:00Z</dcterms:modified>
  <cp:revision>56</cp:revision>
  <dc:subject/>
  <dc:title>РЕШЕНИЕ </dc:title>
</cp:coreProperties>
</file>