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ДМИНИСТРАЦИЯ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7.12.2019                                                                                               № 194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 xml:space="preserve">О внесении изменений в постановление администрации Чепигинского сельского поселения Брюховецкого района от 5 октября 2018 года № 119 </w:t>
      </w:r>
      <w:r>
        <w:rPr>
          <w:b/>
          <w:sz w:val="28"/>
          <w:szCs w:val="28"/>
        </w:rPr>
        <w:t>«Об утверждении ведомственной целевой программы «Развитие физической культуры и спорта Чепигинского сельского поселения Брюховецкого района» на 2019 год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Внести в постановление администрации Чепигинского сельского поселения Брюховецкого района от 5 октября 2018 года №119 </w:t>
      </w:r>
      <w:r>
        <w:rPr>
          <w:sz w:val="28"/>
          <w:szCs w:val="28"/>
        </w:rPr>
        <w:t>«Об утверждении ведомственной целевой программы «Развитие физической культуры и спорта Чепигинского сельского поселения Брюховецкого района» на 2019 год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В паспорте ведомственной целевой программы в графе» Объемы и источники финансирования программы» цифру 180,0 тыс.рублей заменить цифрой 154,0 тыс. рублей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2. Раздел 2. «Мероприятия ведомственной целевой программы </w:t>
      </w:r>
      <w:r>
        <w:rPr>
          <w:sz w:val="28"/>
          <w:szCs w:val="28"/>
        </w:rPr>
        <w:t>«Развитие физической культуры и спорта Чепигинского сельского поселения Брюховецкого района на 2019 год</w:t>
      </w:r>
      <w:r>
        <w:rPr>
          <w:color w:val="333333"/>
          <w:sz w:val="28"/>
          <w:szCs w:val="28"/>
        </w:rPr>
        <w:t>» изложить в новой редак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еления Брюховецкого района                                              Н.Н. Шинкаренко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7.12.2019 № 194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5.10.2018 года № 119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6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Чепигинского сельского поселения Брюховецкого района» на 2019год</w:t>
      </w:r>
    </w:p>
    <w:p>
      <w:pPr>
        <w:pStyle w:val="Normal"/>
        <w:shd w:fill="FFFFFF" w:val="clear"/>
        <w:spacing w:lineRule="exact" w:line="322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Чепигинского сельского поселения Брюховецкого район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06"/>
      </w:tblGrid>
      <w:tr>
        <w:trPr>
          <w:trHeight w:val="529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физической культуры и спорта Чепигинского сельского поселения Брюховецкого района» на 2019 год</w:t>
            </w:r>
          </w:p>
        </w:tc>
      </w:tr>
      <w:tr>
        <w:trPr>
          <w:trHeight w:val="158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местного самоуправления в Российск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583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аганда здорового образа жизни и содержательного досуга населения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рганизации и проведения спортивных выездных мероприятий с участием команд поселения.</w:t>
            </w:r>
          </w:p>
        </w:tc>
      </w:tr>
      <w:tr>
        <w:trPr>
          <w:trHeight w:val="54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87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 тыс. рублей из бюджета Чепиг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59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я здоровья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разнообразия досуга жителей в вечернее вре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снижения числа граждан, употребляющих наркотические средства и психотропные ве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человека, его здоровье физическое и духовное напрямую связано со спортом, не только профессиональным, но и общепризнанным, т.е. масс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является одним из направлений  социальной политики Чепи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численность населения 3741 человек, напрямую спортом занимается лишь младшее поколение – дети. Основную часть населения составляет трудоспособное население. А для того, чтобы осуществлять трудовую деятельность, необходимо  вести здоровый образ жизни, в том числе и заниматься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принятие ведомственной целевой программы «Развитие физической культуры и спорта Чепигинского сельского поселения Брюховецкого района» на 2016 год является актуальной зада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требует оснащения оборудованием, привлечения спортивных кадров, развития сети спортивных площадок во всех населенных пунктах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ой предусматривается преемственность достигнутых целей ранее реализованных и осуществляем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осуществлять пропаганду здорового образа жизни и содержательного досуга населения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ить организацию и проведение спортивных выездных мероприятий с участием команд поселения</w:t>
      </w:r>
      <w:r>
        <w:rPr>
          <w:color w:val="000000"/>
          <w:sz w:val="28"/>
          <w:szCs w:val="28"/>
        </w:rPr>
        <w:t>,</w:t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ить организацию и проведение спортивных мероприятий с участием жителей поселен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Чепигинского сельского поселения Брюховецкого района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спортсмен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я здоровья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разнообразия досуга жителей в вечернее вре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снижения числа граждан, употребляющих наркотические средства и психотропные ве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ссовых физкультурно-спортив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ортивных соревнований выезд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"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пигин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Чепигинского сельского поселения Брюховецкого района  и Советом Чепигин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мониторинг и анализ хода реализации целевой программы осуществляет экономист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Чепигинского сельского поселения Брюховецкого района отчетность по форме согласно приложению №2 к утвержденному постановлению администрации Чепигинского сельского поселения Брюховецкого района от 27.10.2011 года № 81 «Об утверждении Порядка разработки, утверждения и реализации ведомственных целевых программ в Чепигинском сельском поселении Брюховец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Чепигин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дел 4.Индикаторы целей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984"/>
        <w:gridCol w:w="2184"/>
      </w:tblGrid>
      <w:tr>
        <w:trPr>
          <w:trHeight w:val="10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в году предшествующему началу реализации программы 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ое значение индикатора 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ероприятиями Програм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нечными результатами реализации Программы должно стать </w:t>
      </w:r>
      <w:r>
        <w:rPr>
          <w:color w:val="000000"/>
          <w:sz w:val="28"/>
          <w:szCs w:val="28"/>
        </w:rPr>
        <w:t xml:space="preserve">вовлечение жителей поселения в общественную жизнь путем развития физической культуры и массового спорта в поселении, </w:t>
      </w:r>
      <w:r>
        <w:rPr>
          <w:sz w:val="28"/>
          <w:szCs w:val="28"/>
        </w:rPr>
        <w:t>увеличение числа граждан, особенно старше восемнадцатилетнего возраста, участвующих в спортивных мероприятиях, пропагандирующих здоровый образ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Чепигинского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  Ю.С.Сахно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0:00Z</dcterms:created>
  <dc:creator>Администрация</dc:creator>
  <dc:description/>
  <cp:keywords/>
  <dc:language>en-US</dc:language>
  <cp:lastModifiedBy>Пользователь</cp:lastModifiedBy>
  <cp:lastPrinted>2019-04-23T15:16:00Z</cp:lastPrinted>
  <dcterms:modified xsi:type="dcterms:W3CDTF">2019-12-30T06:39:00Z</dcterms:modified>
  <cp:revision>50</cp:revision>
  <dc:subject/>
  <dc:title>Р Е Ш Е Н И Е</dc:title>
</cp:coreProperties>
</file>