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 от 25 июня 2014 года № 3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оведения конкур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в </w:t>
        <w:br/>
        <w:t xml:space="preserve">муниципальном образовании Брюховец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2  марта  2007 года № 25-ФЗ «О муниципальной службе в Российской Федерации» Совет муниципального образования Брюховецкий  район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решению Совета муниципального образования Брюховецкий район от 25 июня 2014 года № 380 «Об 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подпункт 4 пункта 6 после слов «трудовую книжку» дополнить словами «и (или) сведения о трудовой деятельности, оформленные в установленном законодательством порядке,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4:00Z</dcterms:created>
  <dc:creator>x</dc:creator>
  <dc:description/>
  <dc:language>en-US</dc:language>
  <cp:lastModifiedBy>Наталья Н. Кормильцева</cp:lastModifiedBy>
  <cp:lastPrinted>2020-09-07T08:39:00Z</cp:lastPrinted>
  <dcterms:modified xsi:type="dcterms:W3CDTF">2020-09-07T06:44:00Z</dcterms:modified>
  <cp:revision>3</cp:revision>
  <dc:subject/>
  <dc:title>ПОСТАНОВЛЕНИЕ</dc:title>
</cp:coreProperties>
</file>