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w w:val="150"/>
          <w:sz w:val="28"/>
          <w:szCs w:val="28"/>
        </w:rPr>
      </w:pPr>
      <w:r>
        <w:rPr>
          <w:caps/>
          <w:w w:val="150"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7» июля 2024 года</w:t>
        <w:tab/>
        <w:tab/>
        <w:tab/>
        <w:tab/>
        <w:tab/>
        <w:tab/>
        <w:t xml:space="preserve">                        </w:t>
        <w:tab/>
        <w:t>№ 19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Брюховец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>
          <w:sz w:val="28"/>
          <w:szCs w:val="28"/>
        </w:rPr>
        <w:t>Дата проведения: 17 июля 2024 года.</w:t>
      </w:r>
    </w:p>
    <w:p>
      <w:pPr>
        <w:pStyle w:val="Normal"/>
        <w:tabs>
          <w:tab w:val="clear" w:pos="720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  <w:t>Время проведения: 10-00 ч.</w:t>
      </w:r>
    </w:p>
    <w:p>
      <w:pPr>
        <w:pStyle w:val="Normal"/>
        <w:tabs>
          <w:tab w:val="clear" w:pos="720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ведения: Краснодарский край, Брюховецкий район, станица Брюховецкая, улица Коммунаров, 14, кабинет № 3.</w:t>
      </w:r>
    </w:p>
    <w:p>
      <w:pPr>
        <w:pStyle w:val="Normal"/>
        <w:tabs>
          <w:tab w:val="clear" w:pos="720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став комиссии: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141"/>
        <w:gridCol w:w="256"/>
        <w:gridCol w:w="421"/>
        <w:gridCol w:w="6143"/>
        <w:gridCol w:w="40"/>
      </w:tblGrid>
      <w:tr>
        <w:trPr/>
        <w:tc>
          <w:tcPr>
            <w:tcW w:w="275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Standard"/>
              <w:snapToGrid w:val="false"/>
              <w:ind w:left="34" w:hanging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Standard"/>
              <w:snapToGrid w:val="false"/>
              <w:ind w:right="3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gridSpan w:val="3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р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ригорьевич</w:t>
            </w:r>
          </w:p>
        </w:tc>
        <w:tc>
          <w:tcPr>
            <w:tcW w:w="42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Брюховецкий район, начальник управления по архитектуре, строительству и ЖКХ администрации муниципального образования Брюховецкий район, председатель комиссии;</w:t>
            </w:r>
          </w:p>
        </w:tc>
      </w:tr>
      <w:tr>
        <w:trPr/>
        <w:tc>
          <w:tcPr>
            <w:tcW w:w="3148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3148" w:type="dxa"/>
            <w:gridSpan w:val="3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2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рхитектор района, начальник отдела по архитектуре и градостроительству управл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рхитектуре, строительству, и ЖКХ администрации муниципального образования Брюховецкий район, заместитель председателя комисси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3148" w:type="dxa"/>
            <w:gridSpan w:val="3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42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архитектуре и градостроительству управления по архитектуре, строительству, и ЖКХ администрации муниципального образования Брюховецкий район,</w:t>
            </w:r>
            <w:r>
              <w:rPr>
                <w:bCs/>
                <w:sz w:val="28"/>
                <w:szCs w:val="28"/>
              </w:rPr>
              <w:t xml:space="preserve"> секретарь комиссии</w:t>
            </w:r>
          </w:p>
        </w:tc>
      </w:tr>
      <w:tr>
        <w:trPr/>
        <w:tc>
          <w:tcPr>
            <w:tcW w:w="3148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Standard"/>
              <w:snapToGrid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andard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andard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48" w:type="dxa"/>
            <w:gridSpan w:val="3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ш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42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Style17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ный специалист отдела по архитектуре                                   и градостроительству </w:t>
            </w:r>
            <w:r>
              <w:rPr>
                <w:sz w:val="28"/>
                <w:szCs w:val="28"/>
              </w:rPr>
              <w:t>управления по архитектуре, строительству и ЖКХ</w:t>
            </w:r>
            <w:r>
              <w:rPr>
                <w:bCs/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</w:rPr>
              <w:t>муниципального образования Брюховецкий район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Style17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gridSpan w:val="3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2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начальника отдела имущественных отношений администрации муниципального образования Брюховецкий райо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  <w:r>
        <w:rPr/>
        <w:t xml:space="preserve"> </w:t>
      </w:r>
      <w:r>
        <w:rPr>
          <w:sz w:val="28"/>
          <w:szCs w:val="28"/>
        </w:rPr>
        <w:t xml:space="preserve">общество с ограниченной ответственностью «Лебяжье- Чепигинское».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публичные слушания приглашены заинтересованные в данном вопросе лиц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Брюховецкий район; представитель общества с ограниченной ответственностью «Лебяжье-Чепигинское» Абросимова Н.А., Щербина М.А., </w:t>
      </w:r>
      <w:r>
        <w:rPr>
          <w:sz w:val="28"/>
          <w:szCs w:val="26"/>
        </w:rPr>
        <w:t xml:space="preserve">Чернобровкин В.В., </w:t>
      </w:r>
      <w:r>
        <w:rPr>
          <w:sz w:val="28"/>
          <w:szCs w:val="28"/>
        </w:rPr>
        <w:t xml:space="preserve">                  Ковалев Е.В. и др., </w:t>
      </w:r>
      <w:r>
        <w:rPr>
          <w:sz w:val="28"/>
          <w:szCs w:val="26"/>
        </w:rPr>
        <w:t xml:space="preserve">Кобец О.М.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Информация, содержащаяся в опубликованном оповещении о начале публичных слушаний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е слушания представляется проект постановления администрации муниципального образования Брюховецкий район                          О предоставлении обществу с ограниченной ответственностью «Лебяжье-Чепигинское» разрешения на условно разрешенный вид использования земельного участка, расположенного по адресу: Российская Федерация, Краснодарский край, Брюховецкий муниципальный район, Брюховецкое сельское поселение, станица Брюховецкая, улица Ленина, з/у 48» (далее – Проект постанов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убличных слушаниях на территории муниципального образования Брюховецкий район, законодательством                          о градостроительной деятельности Российской Федерации, заинтересованные лица приглашаются на публичные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йдут 17 июля 2024 года в 10:00 часов по адресу: ст-ца Брюховецкая, ул. Коммунаров, 14, кабинет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 будет проводиться по истечении семи дней                           с момента опубликования настоящего оповещения в течение всего периода его размещения на официальном сайте администрации муниципального образования Брюховецкий район https://www.bruhoveckaya.ru в информационно-телекоммуникационной сети «Интернет»,   по адресу:                      ст-ца Брюховецкая, ул. Коммунаров, 14  в период с 12 июля 2024 года                           по 17 июля 2024 года, ежедневно с 13:00 до 16:00 часов кроме праздничных                и выход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или в форме электронного документа в адрес Комиссии по землепользованию и застройке муниципального образования Брюховецкий район на адрес электронной почты Archbruch@yandex.ru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организатора публичных слуш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(86156) 33-9-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рганизатора публичных слушаний: 352750, ст-ца Брюховецкая, ул. Коммунаров, 14, каб.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мещен на официальном сайте администрации муниципального образования Брюховецкий район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https://www.bruhoveckaya.ru/vlast/administraciya/otdels/upr_arx_zhkh/otdel-arkh-grad/publichnye-slushaniya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но на официальном сайте </w:t>
      </w:r>
      <w:r>
        <w:rPr>
          <w:sz w:val="28"/>
          <w:szCs w:val="28"/>
        </w:rPr>
        <w:t>администрации муниципального образования Брюховецкий район 12.07.2024 г., сетевом издании «ВЕСТНИК-ИНФО» 05.07.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комиссии – </w:t>
      </w:r>
      <w:r>
        <w:rPr>
          <w:bCs/>
          <w:sz w:val="28"/>
          <w:szCs w:val="28"/>
        </w:rPr>
        <w:t>главного архитектора района, начальника отдела по архитектуре и градостроительству управления по архитектуре, строительству, и ЖКХ администрации муниципального образования Брюховецкий район,</w:t>
      </w:r>
      <w:r>
        <w:rPr>
          <w:sz w:val="28"/>
          <w:szCs w:val="28"/>
        </w:rPr>
        <w:t xml:space="preserve"> Ю.А. Скры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ило заявление от ООО «Лебяжье-Чепигинское» по вопросу предоставления разрешения </w:t>
      </w:r>
      <w:bookmarkStart w:id="0" w:name="_Hlk84579957"/>
      <w:r>
        <w:rPr>
          <w:sz w:val="28"/>
          <w:szCs w:val="28"/>
        </w:rPr>
        <w:t xml:space="preserve">на условно разрешенный вид использования земельного участка </w:t>
      </w:r>
      <w:bookmarkEnd w:id="0"/>
      <w:r>
        <w:rPr>
          <w:sz w:val="28"/>
          <w:szCs w:val="28"/>
        </w:rPr>
        <w:t>площадью 612 кв. м, с кадастровым номером 23:04:0502080:390, с видом разрешенного использования «Магазины», расположенного по адресу: : Российская Федерация, Краснодарский край, Брюховецкий муниципальный район, Брюховецкое сельское поселение, станица Брюховецкая, улица Ленина, з/у 48 – «Деловое управление».</w:t>
        <w:tab/>
        <w:tab/>
        <w:tab/>
        <w:t>В соответствии с Правилами землепользования и застройки Брюховецкого сельского поселения Брюховецкого района, утвержденными решением Совета муниципального образования Брюховецкий район от                      9 ноября 2023 года № 287 «О внесении изменений в Правила землепользования и застройки Брюховецкого сельского поселения Брюховецкого района, утвержденные решением Совета Брюховецкого сельского поселения Брюховецкого района от 25 сентября 2015 года № 81 «Об утверждении Правил землепользования и застройки Брюховецкого сельского поселения Брюховецкого района», земельный участок расположен в зоне – Ж-1 (Зона застройки индивидуальными жилыми домами). В данной зоне градостроительным регламентом предусмотрен условно разрешенный вид использования земельного участка «Деловое управление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частники, имеющие право на выступл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чаний, заявлений с возражениями по проекту решения о предоставлении разрешения </w:t>
      </w:r>
      <w:bookmarkStart w:id="1" w:name="_Hlk84580395"/>
      <w:r>
        <w:rPr>
          <w:sz w:val="28"/>
          <w:szCs w:val="28"/>
        </w:rPr>
        <w:t>на условно разрешенный вид использования земельного участка по вышеуказанному адресу в комиссию по землепользованию и застройке администрации муниципального образования Брюховецкий район не поступало.</w:t>
      </w:r>
      <w:bookmarkEnd w:id="1"/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                                                                     В.Г. Банду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Секретарь комиссии:                                                                              Д.С. Карнаух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6:00Z</dcterms:created>
  <dc:creator>Хмара И. А.</dc:creator>
  <dc:description/>
  <cp:keywords/>
  <dc:language>en-US</dc:language>
  <cp:lastModifiedBy>Дарья С. Карнаух</cp:lastModifiedBy>
  <cp:lastPrinted>2024-08-26T09:00:00Z</cp:lastPrinted>
  <dcterms:modified xsi:type="dcterms:W3CDTF">2024-08-26T06:01:00Z</dcterms:modified>
  <cp:revision>37</cp:revision>
  <dc:subject/>
  <dc:title/>
</cp:coreProperties>
</file>