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</w:t>
        <w:tab/>
        <w:t>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атур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0" w:right="8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Батуринского сельского поселения от 21 января 2013 ода № 23 «О порядке подготовки и обучения населения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 с  Федеральным законом  от  12 декабря 1998 года  № 28-ФЗ «О гражданской обороне», в целях приведения нормативных правовых актов Батуринского сельского поселения в соответствие с действующим законодательством, п о с т а н о в л я ю: </w:t>
      </w:r>
    </w:p>
    <w:p>
      <w:pPr>
        <w:pStyle w:val="Normal"/>
        <w:spacing w:lineRule="auto" w:line="240" w:before="0" w:after="0"/>
        <w:ind w:right="-42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Батуринского сельского поселения от 21 января 2013 ода № 23 «О порядке подготовки и обучения населения в области гражданской обороны и защиты от чрезвычайных ситуаций природного и техногенного характера», отмен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сту 2 категории – юристу администрации Батуринского сельского поселения Брюховецкого района обнародовать (опубликовать)  настоящее постановление и разместить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4"/>
      <w:r>
        <w:rPr>
          <w:rFonts w:cs="Times New Roman" w:ascii="Times New Roman" w:hAnsi="Times New Roman"/>
          <w:sz w:val="28"/>
          <w:szCs w:val="28"/>
        </w:rPr>
        <w:t xml:space="preserve">Глава Батур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В.Н.Сурмач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tabs>
          <w:tab w:val="clear" w:pos="708"/>
          <w:tab w:val="left" w:pos="6180" w:leader="none"/>
          <w:tab w:val="right" w:pos="9640" w:leader="none"/>
        </w:tabs>
        <w:ind w:firstLine="50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tabs>
          <w:tab w:val="clear" w:pos="708"/>
          <w:tab w:val="left" w:pos="6180" w:leader="none"/>
          <w:tab w:val="right" w:pos="9640" w:leader="none"/>
        </w:tabs>
        <w:ind w:firstLine="50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180" w:leader="none"/>
          <w:tab w:val="right" w:pos="9640" w:leader="none"/>
        </w:tabs>
        <w:ind w:firstLine="50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атуринского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_________________ № _______</w:t>
      </w:r>
    </w:p>
    <w:p>
      <w:pPr>
        <w:pStyle w:val="Normal"/>
        <w:spacing w:lineRule="auto" w:line="240" w:before="0" w:after="0"/>
        <w:ind w:right="-42" w:firstLine="5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тмене постановления администрации Батуринского сельского поселения от 21 января 2013 ода № 23 «О порядке подготовки и обучения населения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ё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Батурин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В.Н.Сурм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 – юрист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туринского сельского поселения</w:t>
        <w:tab/>
        <w:t>М.А.Сапр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  <w:tab/>
        <w:t xml:space="preserve">                                                О.В.Швец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делопроизводство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куратура - 1 эк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color w:val="0000FF"/>
      <w:sz w:val="20"/>
      <w:szCs w:val="20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 w:before="300" w:after="42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1:00Z</dcterms:created>
  <dc:creator>user</dc:creator>
  <dc:description/>
  <cp:keywords/>
  <dc:language>en-US</dc:language>
  <cp:lastModifiedBy>Пользователь</cp:lastModifiedBy>
  <cp:lastPrinted>2012-12-18T08:10:00Z</cp:lastPrinted>
  <dcterms:modified xsi:type="dcterms:W3CDTF">2018-04-24T12:24:00Z</dcterms:modified>
  <cp:revision>29</cp:revision>
  <dc:subject/>
  <dc:title/>
</cp:coreProperties>
</file>