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 ЧЕПИ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 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27.04.201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3533" w:leader="none"/>
              </w:tabs>
              <w:snapToGrid w:val="false"/>
              <w:ind w:right="1178" w:hanging="0"/>
              <w:rPr>
                <w:sz w:val="28"/>
              </w:rPr>
            </w:pPr>
            <w:r>
              <w:rPr>
                <w:sz w:val="28"/>
              </w:rPr>
              <w:tab/>
              <w:t>№ 160</w:t>
              <w:tab/>
              <w:t xml:space="preserve">       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Чепиг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пигинском сельском поселении Брюховецкого </w:t>
      </w:r>
      <w:r>
        <w:rPr>
          <w:b/>
          <w:bCs/>
          <w:color w:val="000000"/>
          <w:sz w:val="28"/>
          <w:szCs w:val="28"/>
        </w:rPr>
        <w:t>райо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атьей 9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6 октября 2003 года № 131-ФЗ </w:t>
      </w:r>
      <w:r>
        <w:rPr>
          <w:color w:val="000000"/>
          <w:sz w:val="28"/>
          <w:szCs w:val="28"/>
        </w:rPr>
        <w:t>«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 xml:space="preserve">, в целях определения правовых основ, содержания и механизма осуществления бюджетного процесса в Чепигинском сельском поселении Брюховец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Чепигинского сельского поселения </w:t>
      </w:r>
      <w:r>
        <w:rPr>
          <w:sz w:val="28"/>
          <w:szCs w:val="28"/>
        </w:rPr>
        <w:t xml:space="preserve">Брюховецкого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епигинском сельском поселении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>а (</w:t>
      </w:r>
      <w:r>
        <w:rPr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0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знать утратившими сил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Чепигинского сельского поселения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а     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9 января 2008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8</w:t>
      </w:r>
      <w:r>
        <w:rPr>
          <w:color w:val="000000"/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епигинском сельском поселении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Чепигинского сельского поселения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а от 25 декабря 2009 года № 19 «О внесении изменений в решение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Чепигинского сельского поселения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9 января 2008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8</w:t>
      </w:r>
      <w:r>
        <w:rPr>
          <w:color w:val="000000"/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епигинском сельском поселении </w:t>
      </w:r>
      <w:r>
        <w:rPr>
          <w:sz w:val="28"/>
          <w:szCs w:val="28"/>
        </w:rPr>
        <w:t>Брюховец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</w:rPr>
        <w:t xml:space="preserve"> Контроль за выполнением настоящего решения возложить на депутатскую комиссию по вопросам экономического развития территорий Чепигинского сельского поселения Брюховецкого района (Радченко)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 дня его обнародования и распространяется на правоотношения, возникшие с 1 января 2012 год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Чепиг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</w:t>
      </w:r>
      <w:r>
        <w:rPr>
          <w:color w:val="000000"/>
          <w:sz w:val="28"/>
          <w:szCs w:val="28"/>
        </w:rPr>
        <w:t xml:space="preserve"> района                                                         В.П.Зи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КозкаРС</dc:creator>
  <dc:description/>
  <cp:keywords/>
  <dc:language>en-US</dc:language>
  <cp:lastModifiedBy>Пользователь</cp:lastModifiedBy>
  <cp:lastPrinted>2012-03-12T14:38:00Z</cp:lastPrinted>
  <dcterms:modified xsi:type="dcterms:W3CDTF">2012-03-02T12:19:00Z</dcterms:modified>
  <cp:revision>12</cp:revision>
  <dc:subject/>
  <dc:title>Вносится</dc:title>
</cp:coreProperties>
</file>