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Е.В. Петровой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7.02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проекта постановления администрации</w:t>
        <w:br/>
        <w:t>муниципального образования Брюховецкий район «Об утверждении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и проведении конкурса на замещение вакантной должности руководителя муниципальной образовательной организации муниципального образования Брюхове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б утверждении Положения об организации и проведении конкурса на замещение вакантной должности руководителя муниципальной образовательной организации муниципального образования Брюховецкий район»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5:00Z</dcterms:created>
  <dc:creator>logunova</dc:creator>
  <dc:description/>
  <cp:keywords/>
  <dc:language>en-US</dc:language>
  <cp:lastModifiedBy>Оксана Н. Назарова</cp:lastModifiedBy>
  <cp:lastPrinted>2018-03-16T17:15:00Z</cp:lastPrinted>
  <dcterms:modified xsi:type="dcterms:W3CDTF">2018-03-16T14:16:00Z</dcterms:modified>
  <cp:revision>4</cp:revision>
  <dc:subject/>
  <dc:title/>
</cp:coreProperties>
</file>