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0.2022 г                                                                                   № 72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>О ходе исполнения бюджета Чепигинского сельского поселения Брюховецкого района за 9 месяцев 2022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>В связи с принятием бюджета Чепигинского сельского поселения Брюховецкого района на 2022 год, Бюджетным кодексом РФ и положением о бюджетном процессе в Чепигинском сельском поселении Брюховецкого района п о с т а н о в л я ю: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9 месяцев 2022 года (приложение №1). </w:t>
      </w:r>
    </w:p>
    <w:p>
      <w:pPr>
        <w:pStyle w:val="3"/>
        <w:ind w:firstLine="709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9 месяцев 2022 года (приложение №2)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 Отметить удовлетворительное исполнение бюджета Чепигинского сельского поселения Брюховецкого района за 9 месяцев 2022 года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709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color w:val="333333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Чепигинского сельского поселения Брюховецкого района от 13.10.2022 г № 72 «О ходе исполнения бюджета Чепигинского сельского поселения</w:t>
      </w:r>
      <w:r>
        <w:rPr>
          <w:color w:val="333333"/>
          <w:sz w:val="28"/>
          <w:szCs w:val="28"/>
        </w:rPr>
        <w:t xml:space="preserve"> Брюховецкого района за 9 месяцев 2022 года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Чепигин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Н.Н.Шинк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администрации Чепигин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И.А.Тарас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, глав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Чепигин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  </w:t>
      </w:r>
      <w:r>
        <w:rPr>
          <w:sz w:val="28"/>
        </w:rPr>
        <w:t>М.П.Макее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10.2022 г № 7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9 месяцев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10.2022 г № 7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9 месяцев 2022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992"/>
        <w:gridCol w:w="567"/>
        <w:gridCol w:w="567"/>
        <w:gridCol w:w="1701"/>
        <w:gridCol w:w="567"/>
        <w:gridCol w:w="992"/>
        <w:gridCol w:w="992"/>
        <w:gridCol w:w="1013"/>
      </w:tblGrid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3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5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3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3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7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8,9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82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8,2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>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Информационное обеспечении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1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 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 Развитие малого и среднего предпринимательства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8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5,1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по благоустройству территории кладбища в станице Чепигинской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относящиеся к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ведомственной целевой программы  «Молодежь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3,4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5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5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/>
              <w:t>Реализация мероприятий ведомственной целевой программы по ремонту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>
                <w:spacing w:val="-1"/>
              </w:rPr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0,8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Курасова</dc:creator>
  <dc:description/>
  <cp:keywords/>
  <dc:language>en-US</dc:language>
  <cp:lastModifiedBy>ChepSP</cp:lastModifiedBy>
  <cp:lastPrinted>2022-07-08T09:53:00Z</cp:lastPrinted>
  <dcterms:modified xsi:type="dcterms:W3CDTF">2022-10-27T12:26:00Z</dcterms:modified>
  <cp:revision>99</cp:revision>
  <dc:subject/>
  <dc:title>ПРОГНОЗ ПОСТУПЛЕНИЙ ДОХОДОВ В БЮДЖЕТ БРЮХОВЕЦКОГО РАЙОНА НА  2005 ГОД</dc:title>
</cp:coreProperties>
</file>