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НОВОСЕЛЬСКОГО СЕЛЬСКОГО ПОСЕЛЕНИЯ</w:t>
        <w:br/>
        <w:t>БРЮХОВЕЦКОГО РАЙОН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16.04.2015                                                                                                    № 3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. Новое село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административной комиссии администрац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осельского сельского поселения Брюховецкого район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ей 6 Закона Краснодарского края от 14 декабря 2006 года № 1144 – 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Уставом Новосельского сельского поселения, а также в целях активизации работы по борьбе с нарушениями на территории Новосельского сельского поселения Брюховецкого района, Совет Новосельского сельского поселения Брюховецкого района р е ш и л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Создать административную комиссию администрации Новосельского сельского поселения Брюховецкого района и утвердить её состав (приложение № 1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Утвердить Положение об административной комиссии администрации Новосельского сельского поселения Брюховецкого района (приложение № 2)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выполнением настоящего решения возложить на комиссию по вопросам социального развития поселения Совета Новосельского сельского поселения (Мигаль)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Новосельског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А.В. Андрюхин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А.В. Андрюхин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bidi w:val="0"/>
        <w:ind w:left="4248" w:right="0" w:firstLine="70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bidi w:val="0"/>
        <w:ind w:left="4248" w:right="0" w:firstLine="70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Брюховецкого район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6.04.2015 г. № 37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тивной комиссии Новосельского сельского поселения Брюховецкого район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Андрюхин Алексей Васильевич - председатель комиссии, глава Новосельского сельского поселен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Брачкова Наталья Леонидовна - заместитель председателя комиссии, главный специалист администрации Новосельского сельского поселен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Степанов Михаил Николаевич - ответственный секретарь комиссии, юрист СПК (колхоз) «Новый путь»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. Мамонова Надежда Владимировна - член комиссии, директор муниципального бюджетного учреждения «КДЦ «Радуга»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 Мигаль Галина Анатольевна - член комиссии, депутат Совета Новосельского сельского поселен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6. Николаенко Ирина Ивановна - член комиссии, участковый  уполномоченный полиции ОМВД Брюховецкого район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 Чубук Светлана Михайловна – член комиссии, инспектор по ЛПХ и земельным отношениям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Новосельског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А.В. Андрюхин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к решению Совета </w:t>
      </w:r>
    </w:p>
    <w:p>
      <w:pPr>
        <w:pStyle w:val="Normal"/>
        <w:widowControl w:val="false"/>
        <w:bidi w:val="0"/>
        <w:ind w:left="4248" w:right="0" w:firstLine="70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bidi w:val="0"/>
        <w:ind w:left="4248" w:right="0" w:firstLine="70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Брюховецкого район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6.04.2015 г. № 37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б административной комиссии Новосель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Брюховецкого район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.Общие положения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1. Административная комиссия Новосельского сельского поселения Брюховецкого района (далее - Комиссия) создается решением Совета Новосельского сельского поселения Брюховецкого района, на срок действия полномочий Совета Новосельского сельского поселения Брюховецкого райо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2. Комиссия в своей деятельности руководствуется Конституцией Российской Федерации, Кодексом Российской Федерации об административных правонарушениях, законом Краснодарского края от 23 июля 2003 года № 608 – КЗ «Об административных правонарушениях», другими законами Российской Федерации, Краснодарского края и настоящим Положени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3.Комиссия является органом, уполномоченным осуществлять подготовку к рассмотрению и рассмотрение дел об административных правонарушениях, предусмотренных законом Краснодарского края от 23 июля 2003 года № 608 – КЗ «Об административных правонарушениях», совершенных на территории Новосельского сельского поселения и присланных на рассмотрение Комиссии другими органами и должностными лицами в случае письменного ходатайства лица, в отношении которого ведется производство по делу об административном правонарушении, о рассмотрении дела по месту жительства правонарушител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4.Комиссия является действующим органом, осуществляет свою деятельность на общественных начала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5. Комиссия осуществляет свою деятельность в пределах границ Новосельского сельского посе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6. Комиссия создается Советом Новосельского сельского поселения Брюховецкого района по предложению главы Новосельского сельского поселения Брюховецкого района и иных лиц, уполномоченных на то Уставом Новосельского сельского поселения Брюховецкого района, в составе председателя, заместителя председателя, ответственного секретаря и членов комиссии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.Комиссия основывает свою деятельность на принципах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.1. равенства всех лиц, совершивших административные правонарушения, перед законом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7.2.презумпции невиновност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7.3.законности при применении мер административного принуждения в связи с административным правонарушением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7.4.открытости рассмотрения дел об административном правонарушении, за исключением случаев, если это может привести к разглашению государственной, военной, коммерческой или иной охраняемой законом тайны, а равно в случаях, если этого требуют интересы обеспечения безопасности лиц, участвующих в производстве по делу об административном правонарушении, членов их семей, их близких, а также чести и достоинства указанных лиц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.Задачи комисс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.Основными задачами Комиссии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о назначении административного наказа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.Организация деятельности комисс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1.Комиссия осуществляет производство по делам об административных правонарушениях и исполнение постановлений по делам об административных правонарушениях в соответствии с Кодексом Российской Федерации об административных правонарушения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2.Комиссия осуществляет производство по делу об административном правонарушении на основании закона, действующего во время производства по указанному дел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3.Комиссия привлекает лицо, совершившее административное правонарушение, к ответственности административного правонарушения, за исключением случаев, когда закон имеет обратную сил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4.При привлечении лица к административной ответственности за административное правонарушение Комиссия может применять к нему только такой вид административного наказания и в таких пределах, которые предусмотрены законом Краснодарского края «Об административных правонарушениях» за указанное правонаруше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5.Председатель, а в случае его отсутствия заместитель председателя возглавляет работу Комиссии. Ответственный секретарь комиссии осуществляет подготовку дела об административном правонарушении к рассмотрению, ведет протокол о рассмотрении дела об административном правонарушении, оформляет все решения (определения и постановления), принимаемые в ходе подготовки и рассмотрения дела об административном правонарушении. Все решения Комиссии подписываются председателем комиссии (заместителем председателя комиссии). Протокол о рассмотрении дела об административном правонарушении подписывается председателем комиссии (заместителем председателя комиссии) и ответственным секретарем комиссии. На период отпуска, учебы, командировки, болезни и отсутствие по другим причинам ответственного секретаря комиссии его обязанности выполняет секретарь заседания, назначенный председателем комиссии (заместителем председателя комиссии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6.Комиссия проводит свою деятельность в форме заседаний. Заседания созывает и ведет председатель комиссии или его заместитель в случае отсутствия председател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7. Комиссия проводит свои заседания  по мере поступления протоколов об административных правонарушениях с соблюдением сроков давности привлечения к административной ответственности и сроков рассмотрения дела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8.Комиссия принимает все решения по делу об административном правонарушении простым большинством голосов от присутствующих на заседании членов комиссии открытым голосованием. В случае равенства голосов, председательствующий имеет право решающего голоса.  Комиссия правомочна принимать решения по делу об административном правонарушении, если на заседании комиссии присутствует более половины членов комисс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9.Комиссия своей печати не имеет. Свои постановления и определения комиссия заверяет печатью администрации Новосельского сельского поселения. Печать ставится на подписи председателя (заместителя председателя комиссии) и секретаря комисс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10.Комиссия имеет свой бланк с угловым штамп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11.Комиссия ведет журналы входящей и исходящей корреспонденции и дела в соответствии с номенклатурой дел администрации Новосельского сельского посе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12.Текущую переписку осуществляет секретарь комиссии за своей подписью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4.Заключительные полож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.1.Решение о внесении изменений и дополнений в состав Комиссии и настоящего положения принимается Советом Новосельского сельского поселения по представлению главы Новосельского сельского поселения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Новосельског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А.В. Андрюхин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екта решения Совета Новосельского сель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ения Брюховецкого района от ______________№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б административной комиссии администрац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овосельского сельского поселения Брюховецкого район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внесен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39"/>
        <w:gridCol w:w="2547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Главой Новосель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5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.В. Андрюхи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5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5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5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5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5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.Л. Брачкова</w:t>
            </w:r>
          </w:p>
        </w:tc>
      </w:tr>
      <w:tr>
        <w:trPr>
          <w:trHeight w:val="633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едседатель комиссии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циальному развитию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овета Новосель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75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5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5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5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.А. Мига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60" w:leader="none"/>
        </w:tabs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ЗАЯВ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К РЕШЕНИЮ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Наименование решения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б административной комиссии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овосельского сельского поселения Брюховецкого района</w:t>
      </w:r>
      <w:r>
        <w:rPr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ой Новосельского сельского поселения Брюховецкого района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Решение разослать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администрации Новосельского сельского поселения Брюховецкого района – 2 экз.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) ответственному секретарю административной комиссии администрации Новосельского сельского поселения – 1 экз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        Брачкова Наталья Леонидовн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53 1 47                                     __________ 2015 г.</w:t>
      </w:r>
    </w:p>
    <w:p>
      <w:pPr>
        <w:pStyle w:val="Normal"/>
        <w:tabs>
          <w:tab w:val="clear" w:pos="708"/>
          <w:tab w:val="left" w:pos="720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43</Words>
  <Characters>10991</Characters>
  <CharactersWithSpaces>936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36:00Z</dcterms:created>
  <dc:creator>Компьютер</dc:creator>
  <dc:description/>
  <dc:language>en-US</dc:language>
  <cp:lastModifiedBy/>
  <cp:lastPrinted>2015-04-21T16:08:00Z</cp:lastPrinted>
  <dcterms:modified xsi:type="dcterms:W3CDTF">2015-04-21T16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ператор</vt:lpwstr>
  </property>
</Properties>
</file>