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СЕЛЬ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7.12.2014 года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 С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Новосельского сельского поселения Брюховецкого района от 20 марта 2014 года № 229  «Об установлении размера земельных участков, предоставляемых на территории Новосельского сельского поселения Брюховецкого района для индивидуального строительства или ведения личного подсобного хозяйства гражданам (одному из родителей)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ющим трех и более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 статьи 14.1 Закона Краснодарского края от </w:t>
        <w:br/>
        <w:t>5 ноября 2002 года № 532 – КЗ «Об основах регулирования земельных отношений в Краснодарском крае», Совет Новосельского сельского поселения Брюховецкого района,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решение Совета Новосельского сельского поселения от 20 марта 2014 года № 229  «Об установлении размера земельных участков, предоставляемых на территории Новосельского сельского поселения Брюховецкого района для индивидуального строительства или ведения личного подсобного хозяйства гражданам (одному из родителей), имеющим трех и более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ссию Совета </w:t>
      </w:r>
      <w:r>
        <w:rPr>
          <w:sz w:val="28"/>
          <w:szCs w:val="28"/>
        </w:rPr>
        <w:t>Новосельского</w:t>
      </w:r>
      <w:r>
        <w:rPr>
          <w:color w:val="000000"/>
          <w:sz w:val="28"/>
          <w:szCs w:val="28"/>
        </w:rPr>
        <w:t xml:space="preserve"> сельского поселения Брюховецкого района по вопросам экономического развития поселения (Кулиш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>А.В.Андр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>А.В.Андрю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2:00Z</dcterms:created>
  <dc:creator>Оператор</dc:creator>
  <dc:description/>
  <cp:keywords/>
  <dc:language>en-US</dc:language>
  <cp:lastModifiedBy>Оператор</cp:lastModifiedBy>
  <cp:lastPrinted>2014-12-23T09:51:00Z</cp:lastPrinted>
  <dcterms:modified xsi:type="dcterms:W3CDTF">2014-12-23T05:52:00Z</dcterms:modified>
  <cp:revision>5</cp:revision>
  <dc:subject/>
  <dc:title>СОВЕТ НОВОСЕЛЬКОГО СЕЛЬСКОГО ПОСЕЛЕНИЯ</dc:title>
</cp:coreProperties>
</file>