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_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ого сельского поселения Брюховецкого района</w:t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от 25 декабря 2023 года № 81 «Об утверждении Положения о присвоении муниципальным учреждениям Новосельского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 имен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служащих - участников боевых действий,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погибших при исполнении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ского долга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вековечения памяти военнослужащих, погибших при исполнении воинского долга, гражданско-патриотического воспитания граждан, в  соответствии  Федеральным законом от 6 октября 2003 года № 131-ФЗ «Об общих принципах организации местного самоуправления в Российской Федерации», руководствуясь Уставом Новосельского сельского поселения Брюховецкого района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овосельского сельского поселения Брюховецкого района от 25 декабря 2023 года № 81 «Об утверждении Положения о присвоении муниципальным учреждениям Новосельского сельского поселения Брюховецкого района имен военнослужащих - участников боевых действий, в том числе погибших при исполнении воинского долга» изменение, изложив подпункт 3 пункта 1.2 Положения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военнослужащие – военнослужащие (лица, проходящие военную службу по контракту или военную службу по призыву в соответствии с Федеральным законом от 28 марта 1998 года № 53-ФЗ «О воинской обязанности и военной службе»), сотрудники федеральных органов исполнительной власти и федеральных государственных органов, в которых федеральным законодательством предусмотрена военная служба, сотрудники органов внутренних дел Российской Федерации, Федеральной службы войск национальной гвардии Российской Федерации, граждане, проходящие военную службу по мобилизации в Вооруженных Силах Российской Федерации, граждане, пребывающие в добровольческих формированиях </w:t>
      </w:r>
      <w:r>
        <w:rPr>
          <w:color w:val="FF0000"/>
          <w:sz w:val="28"/>
          <w:szCs w:val="28"/>
        </w:rPr>
        <w:t>содействующих выполнению задач, возложенных на Вооруженные Силы Российской Федерации (войска национальной гвардии Российской Федерации)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(войск национальной гвардии Российской Федерации) за пределами территории Российской Федерации</w:t>
      </w:r>
      <w:r>
        <w:rPr>
          <w:sz w:val="28"/>
          <w:szCs w:val="28"/>
        </w:rPr>
        <w:t>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полнявшие специальные задачи на территории Сирийской Арабской Республики,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участники боевых действий в Афганистане, в том числе погибшие (умершие) при исполнении обязанностей военной службы, - уроженцы Новосельского сельского поселения Брюховецкого района или граждане, проживающие (проживавшие) на территории Новосельского сельского поселения Брюховецкого район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Главному специалисту администрации Новосельского сельского поселения Брюховецкого района Н.Л. Брачковой обнародовать и разместить настоящее постановление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официальном сайте администрации муниципального образования Брюховецкий район в разделе Новосельское сельское поселени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Новосель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                                                                 В.А. Назар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Ново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от______________</w:t>
      </w:r>
      <w:r>
        <w:rPr>
          <w:sz w:val="28"/>
          <w:szCs w:val="28"/>
          <w:lang w:eastAsia="ar-SA"/>
        </w:rPr>
        <w:t xml:space="preserve"> №___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/>
      </w:pPr>
      <w:r>
        <w:rPr>
          <w:rFonts w:eastAsia="Calibri"/>
          <w:sz w:val="28"/>
          <w:szCs w:val="22"/>
          <w:lang w:eastAsia="en-US"/>
        </w:rPr>
        <w:t>«О внесении изменения в постановление администрации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ельского сельского поселения Брюховецкого района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25 декабря 2023 года № 81 «Об утверждении Положе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присвоении муниципальным учреждениям Новосельского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ельского поселения Брюховецкого района имен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оеннослужащих - участников боевых действий,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том числе погибших при исполнении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color w:val="FF0000"/>
          <w:kern w:val="2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воинского долга»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>Главой Ново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В.А. Наз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  <w:tab/>
        <w:tab/>
        <w:tab/>
        <w:tab/>
        <w:t xml:space="preserve">  Н.Л. Бра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остановл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color w:val="FF0000"/>
          <w:kern w:val="2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«О внесении изменения в постановление администрации Новосельского сельского поселения Брюховецкого района от 25 декабря 2023 года № 81 «Об утверждении Положения о присвоении муниципальным учреждениям Новосельского сельского поселения Брюховецкого района имен военнослужащих - участников боевых действий, в том числе погибших при исполнении воинского долга»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ой Новосельского сельского поселения Брюховец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) главному специалисту администрации Новосельского сельского поселения Брюховецкого района – 1 экз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Брачкова Наталья Леонидовна ______________2024 г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53 1 47                              </w:t>
        <w:tab/>
        <w:t xml:space="preserve">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0:03:00Z</dcterms:created>
  <dc:creator>Максим</dc:creator>
  <dc:description/>
  <cp:keywords/>
  <dc:language>en-US</dc:language>
  <cp:lastModifiedBy>NovosSP_010</cp:lastModifiedBy>
  <cp:lastPrinted>2023-05-10T18:08:00Z</cp:lastPrinted>
  <dcterms:modified xsi:type="dcterms:W3CDTF">2024-07-12T06:24:00Z</dcterms:modified>
  <cp:revision>31</cp:revision>
  <dc:subject/>
  <dc:title>Согласно п</dc:title>
</cp:coreProperties>
</file>