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1.03.2018</w:t>
        <w:tab/>
        <w:t>№ 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Чепиг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сжигания мусора, сухой травы и камыш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Чепиг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 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9 декабря 1994 года № 69-ФЗ «О пожарной безопасности», статьей 7.11 закона Краснодарского края от 23 июля 2003 года № 608-КЗ «Об административных правонарушениях», согласно Устава Чепигинского сельского поселения Брюховецкого района, в целях недопущения пожаров, сохранения имущества предприятий, организаций и граждан, п о с т а н о в л я 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Запретить разведение костров, сжигание мусора, сухой травы, камыша и пожнивных остатков на сельскохозяйственных угодьях на территор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Руководителям организаций, предприятий и учреждений, руководителям ТОС провести разъяснительные работы среди работников и учащихся учебных заведений, среди населения о запрете сжигания мусора и сухой трав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одготовить территорию Чепигинского сельского поселения к пожароопасному пери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иректору МУП «Чепигинское», руководителям организаций и предприятий, населению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чальнику общего отдела администрации Чепигинского сельского поселения Брюховецкого района М.П.Билько совместно с руководителями ТОС организовать информирование населения о пожарах, их основных причинах, действиях в случае возникновения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Чепигинского сельского поселения Брюховецкого района М.П.Биль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чальнику общего отдела администрации Чепигинского сельского поселения Брюховецкого района М.П.Билько настоящее постановление обнародовать и разместить на сайте администрации Чепи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Чепиг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Н.Н.Шинкаренк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Чепигинского сельского поселения Брюховецкого района от 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прете сжигания мусора, сухой травы и камыш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Чепигинского сельского поселения Брюховецкого района в 2018 году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, юрист</w:t>
        <w:tab/>
        <w:t>В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запрете сжигания мусора, сухой травы и камыш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Чепигинского сельского поселения Брюховецкого района в 2018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 администрации Чепигин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чальнику общего отдела администрации Чепигин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организаци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ько Марина Пантелеев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                  ____________ 2018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7:00Z</dcterms:created>
  <dc:creator>User</dc:creator>
  <dc:description/>
  <cp:keywords/>
  <dc:language>en-US</dc:language>
  <cp:lastModifiedBy>ChepSP</cp:lastModifiedBy>
  <cp:lastPrinted>2018-03-12T08:50:00Z</cp:lastPrinted>
  <dcterms:modified xsi:type="dcterms:W3CDTF">2018-03-13T07:11:00Z</dcterms:modified>
  <cp:revision>6</cp:revision>
  <dc:subject/>
  <dc:title>АДМИНИСТРАЦИЯ ПЕРЕЯСЛОВСКОГО СЕЛЬСКОГО ПОСЕЛЕНИЯ</dc:title>
</cp:coreProperties>
</file>