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ная информация об исполнении (ненадлежащем исполнении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вета Батуринского сельского поселения Брюхов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представи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в соответствии со статьей 5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 xml:space="preserve"> Закона Краснодарского края от 25 июля 2017 г. № 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 своих доходах, расходах, об имуществе и обязательствах имущественного характера, а также о до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расходах, об имуществе и обязательствах имущественного характера своих супруг (супругов) 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несовершеннолетних детей»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40"/>
        <w:gridCol w:w="3640"/>
        <w:gridCol w:w="3640"/>
      </w:tblGrid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Батуринского сельского поселения Брюховец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Батуринского сельского поселения Брюховецкого района, осуществляющие депутатскую деятельность на постоянной основ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Батуринского сельского поселения Брюховецкого района, осуществляющие депутатскую деятельность на непостоянной основ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ли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ы от представления своих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соответствии с Указом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ли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соответствии с частью 4 статьи 4 Федерального закона от 03.12.2012 № 230-ФЗ «О контроле за соответствием расходов, лиц замещающих государственные должности, и иных лиц их доходам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ли уведомление о несовершении в течении отчетного периода сделок, предусмотренных частью 1 статьи 3 Федерального закона от 03.12.2012 № 230-ФЗ «О контроле за соответствием расходов, лиц замещающих государственные должности, и иных лиц их доходам», общая сумма которых не превышает общий доход депутата и его (ее)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08:00Z</dcterms:created>
  <dc:creator>Беленькова Ольга Виссарионовна</dc:creator>
  <dc:description/>
  <dc:language>en-US</dc:language>
  <cp:lastModifiedBy>ArmMun</cp:lastModifiedBy>
  <cp:lastPrinted>2023-05-02T08:19:00Z</cp:lastPrinted>
  <dcterms:modified xsi:type="dcterms:W3CDTF">2025-05-13T13:08:00Z</dcterms:modified>
  <cp:revision>2</cp:revision>
  <dc:subject/>
  <dc:title/>
</cp:coreProperties>
</file>