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Брюховец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2 ноября 2017 года № 133 «О бюджете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Брюховецкого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10623,9 тыс. рублей» заменить словами «общий объем доходов в сумме 10793,9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2971,4 тыс. рублей» заменить словами «общий объем расходов в сумме 13141,4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4, 5, 6, 7 изложить в новой редакции (приложение № 1-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 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9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5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43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3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793,9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 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41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9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5,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4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23,3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9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1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5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водоснабжения в Новосельском сельском поселении Брюховецк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5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5,1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793,9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93,9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93,9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93,9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4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4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41,4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41,4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2,0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6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8-05-08T14:32:00Z</cp:lastPrinted>
  <dcterms:modified xsi:type="dcterms:W3CDTF">2018-12-06T07:18:00Z</dcterms:modified>
  <cp:revision>105</cp:revision>
  <dc:subject/>
  <dc:title>СОВЕТ НОВОСЕЛЬСКОГО СЕЛЬСКОГО ПОСЕЛЕНИЯ</dc:title>
</cp:coreProperties>
</file>