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ВЕТ НОВОСЕЛЬ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ода № 133 «О бюджете Новосельского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6945,5 тыс. рублей» заменить словами «общий объем доходов в сумме 6959,8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7545,5 тыс. рублей» заменить словами «общий объем расходов в сумме 9307,3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№ 2-7 изложить в новой редакции (приложения № 1-6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 xml:space="preserve"> </w:t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г.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854"/>
        <w:gridCol w:w="145"/>
        <w:gridCol w:w="2541"/>
        <w:gridCol w:w="2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5386"/>
              <w:gridCol w:w="1241"/>
            </w:tblGrid>
            <w:tr>
              <w:trPr>
                <w:trHeight w:val="76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 00 00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62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1000 1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6000 3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юрид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6 06000 4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07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1 05000 1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749,8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3002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44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959,8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284"/>
        <w:gridCol w:w="4643"/>
        <w:gridCol w:w="231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г. № 13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бюджетов друг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ей в бюджет Новосель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в 2018 году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68"/>
        <w:gridCol w:w="1190"/>
      </w:tblGrid>
      <w:tr>
        <w:trPr>
          <w:tblHeader w:val="true"/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9,8</w:t>
            </w:r>
          </w:p>
        </w:tc>
      </w:tr>
      <w:tr>
        <w:trPr>
          <w:trHeight w:val="2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,9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9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г. № 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07,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93,1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3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7,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2,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4"/>
      </w:tblGrid>
      <w:tr>
        <w:trPr>
          <w:trHeight w:val="189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г.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71"/>
        <w:gridCol w:w="475"/>
        <w:gridCol w:w="597"/>
        <w:gridCol w:w="1684"/>
        <w:gridCol w:w="584"/>
        <w:gridCol w:w="1289"/>
      </w:tblGrid>
      <w:tr>
        <w:trPr>
          <w:trHeight w:val="6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07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89,2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5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5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98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7,3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3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3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3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3</w:t>
            </w:r>
          </w:p>
        </w:tc>
      </w:tr>
      <w:tr>
        <w:trPr>
          <w:trHeight w:val="10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2,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,4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7,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7,4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7,4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7,4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6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47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г. № 13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8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417"/>
      </w:tblGrid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7,5</w:t>
            </w:r>
          </w:p>
        </w:tc>
      </w:tr>
      <w:tr>
        <w:trPr>
          <w:trHeight w:val="5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7,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59,8</w:t>
            </w:r>
          </w:p>
        </w:tc>
      </w:tr>
      <w:tr>
        <w:trPr>
          <w:trHeight w:val="6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59,8</w:t>
            </w:r>
          </w:p>
        </w:tc>
      </w:tr>
      <w:tr>
        <w:trPr>
          <w:trHeight w:val="6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59,8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59,8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7,3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7,3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7,3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7,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г. № 13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8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7,7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3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Новосельском сельском поселении Брюховецкого района на 2018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,1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3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се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от ______________ № 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ода № 133«О бюджете Ново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на 2018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4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ом администраци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left="27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Головко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left="27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Брач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реш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несен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ом администрации Новосельского сельского поселения Брюховецкого района М.Н. Го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разосл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Новосельского сельского поселения Брюховецкого района Н.Л.Брачковой – 1 экз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экономисту администрации Новосельского сельского поселения Брюховецкого района М.Н. Головко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Головко Марина Николаевна            __________ 2018 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53-2-45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Оператор</cp:lastModifiedBy>
  <cp:lastPrinted>2018-01-19T10:30:00Z</cp:lastPrinted>
  <dcterms:modified xsi:type="dcterms:W3CDTF">2018-01-19T07:39:00Z</dcterms:modified>
  <cp:revision>67</cp:revision>
  <dc:subject/>
  <dc:title>СОВЕТ НОВОСЕЛЬСКОГО СЕЛЬСКОГО ПОСЕЛЕНИЯ</dc:title>
</cp:coreProperties>
</file>