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1.2018 г.         </w:t>
        <w:tab/>
        <w:tab/>
        <w:tab/>
        <w:tab/>
        <w:t xml:space="preserve">                                                №  182                              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9 июня 2012 года №16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б оплате труда лиц, замещающих  муниципальные должности и должности муниципальной службы Чепигин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вета Чепигинского сельского поселения Брюховецкого района от 19 января 2018 года № 181 «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Чепигинского сельского поселения Брюховецкого района, не отнесенные к муниципальным должностям на 2018 год», Совет Чепигинского сельского поселения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Чепигинского сельского поселения Брюховецкого района от 29 июня 2012 года №168 «Об утверждении Положения об оплате труда лиц, замещающих  муниципальные должности и должности муниципальной службы Чепигинского сельского поселения Брюховец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 Совета в пункте 2 положения после слов «из должностного оклада в размере» цифру 7893(семь тысяч восемьсот девяносто три) рубля заменить цифрой 8682 (восемь тысяч шестьсот восемьдесят два)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Приложение №1 к положению об оплате труда лиц, замещающих муниципальные должности и должности муниципальной службы Чепигинского сельского поселения Брюховецкого района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Чепигинского сельского поселения Брюховецкого района по экономическим вопросам (Радч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бнародования и распространяется на правоотношения, возникшие с 01 января 2018 год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Н.Н. 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Чепи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Н.Н. Шинкаренк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18 г. № 18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и должност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12 года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 администрации Чепиг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00"/>
        <w:gridCol w:w="24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Чепигинского сельского поселения Брюховец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Чепигинского сельского поселения Брюховец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, главный бухгалтер администрации Чепигинского сельского поселения Брюховецкого райо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Чепигинского сельского поселения Брюховецкого района, юр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0,00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7:00Z</dcterms:created>
  <dc:creator>User</dc:creator>
  <dc:description/>
  <cp:keywords/>
  <dc:language>en-US</dc:language>
  <cp:lastModifiedBy>Admin</cp:lastModifiedBy>
  <cp:lastPrinted>2002-01-01T18:14:00Z</cp:lastPrinted>
  <dcterms:modified xsi:type="dcterms:W3CDTF">2018-01-23T07:57:00Z</dcterms:modified>
  <cp:revision>2</cp:revision>
  <dc:subject/>
  <dc:title>РЕШЕНИЕ </dc:title>
</cp:coreProperties>
</file>