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овое Сел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овосельского сельского поселения Брюховец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Благоустройство территории Новосельского сельского поселения Брюховецкого района на 2022 год»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Постановление вступает в силу со дня его подписания, но не ранее 1 янва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А. 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</w:t>
      </w:r>
      <w:r>
        <w:rPr>
          <w:rStyle w:val="StrongEmphasis"/>
          <w:sz w:val="28"/>
          <w:szCs w:val="28"/>
        </w:rPr>
        <w:t xml:space="preserve">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 Брюхов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»</w:t>
      </w:r>
    </w:p>
    <w:p>
      <w:pPr>
        <w:pStyle w:val="Normal"/>
        <w:jc w:val="righ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</w:t>
      </w:r>
      <w:r>
        <w:rPr>
          <w:rStyle w:val="StrongEmphasis"/>
          <w:sz w:val="28"/>
          <w:szCs w:val="28"/>
        </w:rPr>
        <w:t xml:space="preserve"> программы </w:t>
      </w:r>
      <w:r>
        <w:rPr>
          <w:b/>
          <w:sz w:val="28"/>
          <w:szCs w:val="28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60"/>
      </w:tblGrid>
      <w:tr>
        <w:trPr>
          <w:trHeight w:val="52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Благоустройство территории Новосельского сельского поселения Брюховецкого района на 2022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52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4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6 октября 2003 года № 131-ФЗ «Об общих принципах местного самоуправления в Российской </w:t>
            </w:r>
            <w:r>
              <w:rPr>
                <w:bCs/>
                <w:sz w:val="28"/>
                <w:szCs w:val="28"/>
              </w:rPr>
              <w:t>Федераци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54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  <w:tr>
        <w:trPr>
          <w:trHeight w:val="826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сельского сельского по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HTML1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Совершенствование системы комплексного благоустройства муниципального образования сельского поселения Новосельско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здоровление санитарной экологической обстановки в поселении.</w:t>
            </w:r>
          </w:p>
        </w:tc>
      </w:tr>
      <w:tr>
        <w:trPr>
          <w:trHeight w:val="54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183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: 2022 год – 1389,1 тысяч рублей из средств бюджета Новосельского сельского поселения Брюховецкого района</w:t>
            </w:r>
          </w:p>
        </w:tc>
      </w:tr>
      <w:tr>
        <w:trPr>
          <w:trHeight w:val="54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709" w:hanging="0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Содержание проблемы (задачи) и обоснование необходимости ее решения программным методом </w:t>
      </w:r>
    </w:p>
    <w:p>
      <w:pPr>
        <w:pStyle w:val="BodyText2"/>
        <w:ind w:left="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еленном пункте планируется ремонт и строительство контейнерных площадок для сбора мусора, проведение озеле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.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шением этой проблемы, возможно, является организация и ежегодное проведение смотра-конкурса «Лучший двор». Жители двора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ое хозяйство поселения представлено деревьями, кустарниками, требующих ухода, формовочной обрезки, уборки. На протяжении ряда лет в достаточной мере не производились работы по озеленению территории поселения, валке сухостойных деревьев. Все это отрицательно сказывается на ее привлек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находятся памятники культурно-исторического наследия: памятник «Скорбящая мать», памятник «Ленину», стела на въезде в с. Новое Село, которые требуют дополнительных мероприятий по их сох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есанкционированных свалок стоит особо остро в населенных пунктах из-за избытка твердо-бытовых отходов и дороговизны их ути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ельского сельского поселения расположены три кладбища. Основной проблемой этого направления является уборка мусора и организация границ кладбищ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Новосель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Heading1"/>
        <w:keepNext w:val="false"/>
        <w:widowControl w:val="false"/>
        <w:ind w:left="709" w:hanging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Heading1"/>
        <w:keepNext w:val="false"/>
        <w:widowControl w:val="false"/>
        <w:ind w:left="709" w:hanging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 Основные цели, задачи, сроки и этапы реализации Программы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ind w:firstLine="709"/>
        <w:jc w:val="both"/>
        <w:rPr>
          <w:sz w:val="32"/>
          <w:szCs w:val="28"/>
        </w:rPr>
      </w:pPr>
      <w:r>
        <w:rPr>
          <w:sz w:val="28"/>
        </w:rPr>
        <w:t xml:space="preserve">Данная Программа направлена на обеспечение комфортного уровня проживания граждан на территории Новосельского сельского поселения и имеет следующие </w:t>
      </w:r>
      <w:r>
        <w:rPr>
          <w:sz w:val="28"/>
          <w:szCs w:val="28"/>
        </w:rPr>
        <w:t>цели:</w:t>
      </w:r>
    </w:p>
    <w:p>
      <w:pPr>
        <w:pStyle w:val="HTML1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Новосель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дачами Программы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дение в качественное состояние элементов благоустройства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здоровление санитарной экологической обстановки в поселении.</w:t>
      </w:r>
    </w:p>
    <w:p>
      <w:pPr>
        <w:pStyle w:val="Normal"/>
        <w:ind w:firstLine="709"/>
        <w:rPr>
          <w:rFonts w:eastAsia="Batang;바탕"/>
          <w:lang w:eastAsia="ko-KR"/>
        </w:rPr>
      </w:pPr>
      <w:r>
        <w:rPr>
          <w:sz w:val="28"/>
          <w:szCs w:val="28"/>
        </w:rPr>
        <w:t>Срок реализации программы- 2022 год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1"/>
        <w:keepNext w:val="false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Мероприятия по основным направлениям программы, объемы их финансирования приведены в приложении к настоящей программ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Новосель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– 1389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финансовых ресурсах основано на данных полученных в результате практической реализации типовых мероприятий и мероприятий - аналогов муниципальной программы «Благоустройство территории Новосельского сельского поселения Брюховецкого района»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 и целевые показатели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отдыха и проживания населения на территории </w:t>
      </w:r>
      <w:r>
        <w:rPr/>
        <w:t>Новосельского сельского поселени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45"/>
        <w:gridCol w:w="1471"/>
        <w:gridCol w:w="2694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</w:t>
            </w:r>
          </w:p>
          <w:p>
            <w:pPr>
              <w:pStyle w:val="Normal"/>
              <w:suppressAutoHyphens w:val="false"/>
              <w:ind w:left="507" w:hanging="50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катора в году,</w:t>
            </w:r>
          </w:p>
          <w:p>
            <w:pPr>
              <w:pStyle w:val="Normal"/>
              <w:suppressAutoHyphens w:val="false"/>
              <w:ind w:left="507" w:hanging="50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шествующем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у реализац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 реализац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ограммы в отчетном период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ение полномочий по организации благоустройства, озеленения, содержания мест захоронения сельского поселения,</w:t>
            </w:r>
            <w:r>
              <w:rPr>
                <w:sz w:val="28"/>
                <w:szCs w:val="28"/>
              </w:rPr>
              <w:t xml:space="preserve"> уничтожение сорных и опасных карантинных растений</w:t>
            </w:r>
            <w:r>
              <w:rPr>
                <w:sz w:val="28"/>
                <w:szCs w:val="28"/>
                <w:lang w:eastAsia="ru-RU"/>
              </w:rPr>
              <w:t xml:space="preserve"> и т. д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709" w:hanging="0"/>
        <w:rPr/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Новосе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86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ельского сельского поселения Брюхов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 Брюхов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2 год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сель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Брюховец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4"/>
        <w:gridCol w:w="2976"/>
        <w:gridCol w:w="2552"/>
        <w:gridCol w:w="2551"/>
        <w:gridCol w:w="2813"/>
        <w:gridCol w:w="2565"/>
      </w:tblGrid>
      <w:tr>
        <w:trPr>
          <w:trHeight w:val="32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/ исполнители</w:t>
            </w:r>
          </w:p>
        </w:tc>
      </w:tr>
      <w:tr>
        <w:trPr>
          <w:trHeight w:val="6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состояния территории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сокращения зелёных насаждений;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территорий муниципального образования Новосельского сельского поселения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1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1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сорных и опасных карантинных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амброзии полыннолистной, американской белой бабочки, картофельной моли, томатной моли, поливики полевой, ценхрусу длинноколючковому, паслену колючему, горчаку розовую и другие карантинные объект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меющегося освещения, его реконструкция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по вопросам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ых проектов жителями поселения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,1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,1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360"/>
      <w:jc w:val="center"/>
      <w:outlineLvl w:val="0"/>
    </w:pPr>
    <w:rPr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b/>
      <w:bCs/>
      <w:caps/>
      <w:sz w:val="28"/>
      <w:szCs w:val="28"/>
    </w:rPr>
  </w:style>
  <w:style w:type="paragraph" w:styleId="15">
    <w:name w:val="Стиль1"/>
    <w:basedOn w:val="Style17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1:00Z</dcterms:created>
  <dc:creator>computer</dc:creator>
  <dc:description/>
  <cp:keywords/>
  <dc:language>en-US</dc:language>
  <cp:lastModifiedBy>Света</cp:lastModifiedBy>
  <cp:lastPrinted>2020-11-01T21:35:00Z</cp:lastPrinted>
  <dcterms:modified xsi:type="dcterms:W3CDTF">2021-10-25T11:50:00Z</dcterms:modified>
  <cp:revision>143</cp:revision>
  <dc:subject/>
  <dc:title>МУНИЦИПАЛЬНОЕ ОБРАЗОВАНИЕ ТОЛПАРОВСКОЕ СЕЛЬСКОЕ ПОСЕЛЕНИЕ</dc:title>
</cp:coreProperties>
</file>