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88"/>
        <w:gridCol w:w="3217"/>
        <w:gridCol w:w="495"/>
        <w:gridCol w:w="2736"/>
      </w:tblGrid>
      <w:tr>
        <w:trPr/>
        <w:tc>
          <w:tcPr>
            <w:tcW w:w="3236" w:type="dxa"/>
            <w:gridSpan w:val="2"/>
            <w:tcBorders/>
          </w:tcPr>
          <w:p>
            <w:pPr>
              <w:pStyle w:val="Subtitl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17" w:type="dxa"/>
            <w:tcBorders/>
          </w:tcPr>
          <w:p>
            <w:pPr>
              <w:pStyle w:val="Subtitl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Subtitl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31" w:type="dxa"/>
            <w:gridSpan w:val="2"/>
            <w:tcBorders/>
          </w:tcPr>
          <w:p>
            <w:pPr>
              <w:pStyle w:val="Subtitle"/>
              <w:snapToGrid w:val="false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</w:tr>
      <w:tr>
        <w:trPr/>
        <w:tc>
          <w:tcPr>
            <w:tcW w:w="9684" w:type="dxa"/>
            <w:gridSpan w:val="5"/>
            <w:tcBorders/>
          </w:tcPr>
          <w:p>
            <w:pPr>
              <w:pStyle w:val="Subtitl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Subtitl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00" w:type="dxa"/>
            <w:gridSpan w:val="3"/>
            <w:tcBorders/>
          </w:tcPr>
          <w:p>
            <w:pPr>
              <w:pStyle w:val="Subtitle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736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Subtitle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000" w:type="dxa"/>
            <w:gridSpan w:val="3"/>
            <w:tcBorders/>
          </w:tcPr>
          <w:p>
            <w:pPr>
              <w:pStyle w:val="Subtitle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6" w:type="dxa"/>
            <w:tcBorders/>
          </w:tcPr>
          <w:p>
            <w:pPr>
              <w:pStyle w:val="Subtitle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ubtitle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</w:t>
      </w:r>
    </w:p>
    <w:p>
      <w:pPr>
        <w:pStyle w:val="Normal"/>
        <w:jc w:val="center"/>
        <w:rPr/>
      </w:pPr>
      <w:r>
        <w:rPr>
          <w:b/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Брюховецкий район от 12 декабря 2008 год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>1439 «Об имущественной поддержке субъек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лого и среднего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в Брюховецком район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и законами от 24 июля 2007 года</w:t>
        <w:br/>
        <w:t>№ 209 - ФЗ «О развитии малого и среднего предпринимательства в Российской Федерации», от 26 июля 2006 года № 135 - ФЗ «О защите конкуренции»,</w:t>
        <w:br/>
        <w:t xml:space="preserve">от 22 июля 2008 года № 159 - 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</w:t>
        <w:br/>
        <w:t>п о с т а н о в л я ю:</w:t>
      </w:r>
    </w:p>
    <w:p>
      <w:pPr>
        <w:pStyle w:val="211"/>
        <w:ind w:firstLine="708"/>
        <w:jc w:val="both"/>
        <w:rPr>
          <w:szCs w:val="28"/>
        </w:rPr>
      </w:pPr>
      <w:r>
        <w:rPr>
          <w:szCs w:val="28"/>
        </w:rPr>
        <w:t>1. Внести изменения в постановление администрации муниципального образования Брюховецкий район от 12 декабря 2008 года № 1439 «Об имущественной поддержке субъектов малого и среднего предпринимательства в Брюховецком районе», изложив приложение № 1, в новой редакции (прилагается).</w:t>
      </w:r>
    </w:p>
    <w:p>
      <w:pPr>
        <w:pStyle w:val="211"/>
        <w:ind w:firstLine="708"/>
        <w:jc w:val="both"/>
        <w:rPr>
          <w:szCs w:val="28"/>
        </w:rPr>
      </w:pPr>
      <w:r>
        <w:rPr>
          <w:szCs w:val="28"/>
        </w:rPr>
        <w:t>2. Помощнику главы муниципального образования Брюховецкий район по взаимодействию со средствами массовой информации Е.А. Бойко обеспечить опубликование настоящего постановления в газете «Брюховецкие новости» и разместить на официальном сайте администрации муниципального образования Брюховецкий район в информационно - телекоммуникационной сети «Интернет».</w:t>
      </w:r>
    </w:p>
    <w:p>
      <w:pPr>
        <w:pStyle w:val="211"/>
        <w:tabs>
          <w:tab w:val="clear" w:pos="708"/>
          <w:tab w:val="left" w:pos="1134" w:leader="none"/>
        </w:tabs>
        <w:ind w:firstLine="708"/>
        <w:jc w:val="both"/>
        <w:rPr>
          <w:szCs w:val="28"/>
        </w:rPr>
      </w:pPr>
      <w:r>
        <w:rPr>
          <w:szCs w:val="28"/>
        </w:rPr>
        <w:t xml:space="preserve">3. Контроль за выполнением настоящего постановления возложить на заместителя главы муниципального образования Брюховецкий район </w:t>
        <w:br/>
        <w:t>А.В. Куприна.</w:t>
      </w:r>
    </w:p>
    <w:p>
      <w:pPr>
        <w:pStyle w:val="211"/>
        <w:tabs>
          <w:tab w:val="clear" w:pos="708"/>
          <w:tab w:val="left" w:pos="1134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1134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Cs w:val="28"/>
        </w:rPr>
        <w:t xml:space="preserve">4. Постановление вступает в силу со дня его официального опубликования. </w:t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муниципального образования</w:t>
      </w:r>
    </w:p>
    <w:p>
      <w:pPr>
        <w:pStyle w:val="FR1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ий район</w:t>
        <w:tab/>
        <w:t xml:space="preserve">                                                                          В.В. Мусатов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ий район</w:t>
      </w:r>
    </w:p>
    <w:p>
      <w:pPr>
        <w:pStyle w:val="Normal"/>
        <w:autoSpaceDE w:val="false"/>
        <w:ind w:left="5040" w:hanging="0"/>
        <w:jc w:val="center"/>
        <w:rPr/>
      </w:pPr>
      <w:r>
        <w:rPr>
          <w:sz w:val="28"/>
          <w:szCs w:val="28"/>
        </w:rPr>
        <w:t>от ___________№ ____</w:t>
      </w:r>
    </w:p>
    <w:p>
      <w:pPr>
        <w:pStyle w:val="Normal"/>
        <w:autoSpaceDE w:val="fals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главы</w:t>
      </w:r>
    </w:p>
    <w:p>
      <w:pPr>
        <w:pStyle w:val="Normal"/>
        <w:autoSpaceDE w:val="fals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ind w:left="5040" w:hanging="0"/>
        <w:jc w:val="center"/>
        <w:rPr/>
      </w:pPr>
      <w:r>
        <w:rPr>
          <w:sz w:val="28"/>
          <w:szCs w:val="28"/>
        </w:rPr>
        <w:t xml:space="preserve">Брюховецкий район </w:t>
      </w:r>
    </w:p>
    <w:p>
      <w:pPr>
        <w:pStyle w:val="Normal"/>
        <w:autoSpaceDE w:val="fals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 декабря 2008 года №1439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имущества, являющегося собственностью муниципального образования Брюховецкий район, свободного от прав третьих лиц (за исключением имущественных прав субъектов среднего и мало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среднего предпринимательства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1. Недвижимое имуще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дания, строения, сооружения, помещ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3"/>
        <w:gridCol w:w="3544"/>
        <w:gridCol w:w="1275"/>
        <w:gridCol w:w="4254"/>
        <w:gridCol w:w="401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)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помеще-ния (кв.м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  <w:p>
            <w:pPr>
              <w:pStyle w:val="Normal"/>
              <w:jc w:val="center"/>
              <w:rPr/>
            </w:pPr>
            <w:r>
              <w:rPr/>
              <w:t>(адрес) имущества</w:t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е №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, станица Брюховецкая, улица Ленина, дом № 22</w:t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е №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е №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дарский край, станица Брюховецкая, улица Тимофеева, 33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е №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е полевой агрохимической лабора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снодарский край, станица Брюховецкая, улица О.Кошевого, дом 186 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е - танцплощад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, станица Брюховецкая, улица Красная, дом 205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ружение - мо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,1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Движимое имущест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мущества, </w:t>
            </w:r>
          </w:p>
          <w:p>
            <w:pPr>
              <w:pStyle w:val="Normal"/>
              <w:jc w:val="center"/>
              <w:rPr/>
            </w:pPr>
            <w:r>
              <w:rPr/>
              <w:t>его индивидуализирующие характерист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бус ПАЗ 32053-07, государственный регистрационный знак В024УР 93, </w:t>
              <w:br/>
              <w:t>2010 года выпуска, паспорт транспортного средства 52 НВ 278946, кузов (кабина, прицеп) № Х1М3205</w:t>
            </w:r>
            <w:r>
              <w:rPr>
                <w:lang w:val="en-US"/>
              </w:rPr>
              <w:t>CRA</w:t>
            </w:r>
            <w:r>
              <w:rPr/>
              <w:t xml:space="preserve">0005585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бус ПАЗ 32053-07, государственный регистрационный знак В025УР 93, </w:t>
              <w:br/>
              <w:t>2010 года выпуска, паспорт транспортного средства 52 НВ 278944, кузов (кабина, прицеп) Х1М3205</w:t>
            </w:r>
            <w:r>
              <w:rPr>
                <w:lang w:val="en-US"/>
              </w:rPr>
              <w:t>CRA</w:t>
            </w:r>
            <w:r>
              <w:rPr/>
              <w:t xml:space="preserve">0005544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 ПАЗ 32051</w:t>
            </w:r>
            <w:r>
              <w:rPr>
                <w:lang w:val="en-US"/>
              </w:rPr>
              <w:t>R</w:t>
            </w:r>
            <w:r>
              <w:rPr/>
              <w:t xml:space="preserve">, государственный номер К391УТ 23, 2002 года выпуска, паспорт транспортного средства 52 КН 242273, кузов № 20007377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бус ПАЗ 32053, государственный номер С890АК 93, 2006 год выпуска, паспорт транспортного средства 52 МВ 771449, кузов № 60000577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бус ПАЗ 32053 государственный номер С910АК 93, 2006 год выпуска, паспорт транспортного средства 52 МВ 771448, кузов № 60000558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бус ПАЗ 32054, государственный номер Х795ВЕ 93, 2005 год выпуска, паспорт транспортного средства 52 МА 209427, кузов № 50005913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бус ПАЗ 32054, государственный номер Х796ВЕ 93, 2005 год выпуска, паспорт транспортного средства 52 МА 209432, кузов № 50005899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мобиль ГАЗ-3309 грузовой с бортовой платформой; 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 xml:space="preserve">) Х96330900С1026896; год изготовления ТС – 2012; модель, № двигателя Д245.7Е3*733171; шасси (рама) - № отсутствует; кузов (кабина, прицеп) </w:t>
              <w:br/>
              <w:t>№ 330700С0206214, цвет кузова (кабины, прицепа) белый; мощность двигателя, л.с. (кВт) 119 (87,5); рабочий объем двигателя, куб. см 4750; тип двигателя – дизельны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плект контейнеров для отходов по 8 шт. контейнеров с крышками для автомобиля МК-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нтейнеры для перевозки биологических отходов (16 шт.) с крышками для автомобиля МК-2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ематор КР-1000 для сжигания биоматериала органического происхождения с дополнительным оборудованием - камерой дожига с горелкой, колосниками, топливным баком с топливопроводом.</w:t>
            </w:r>
          </w:p>
        </w:tc>
      </w:tr>
      <w:tr>
        <w:trPr>
          <w:trHeight w:val="10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устройство мест уничтожения биологических отходов в специальных печах (крематорах) – Брюховецкий район», расположенный по адресу: Краснодарский край, Брюховецкий район, 1,8 км к востоку от ст. Переясловской, на территории полигона ТБ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истерн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истерна.</w:t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истерна.</w:t>
            </w:r>
          </w:p>
        </w:tc>
      </w:tr>
      <w:tr>
        <w:trPr>
          <w:trHeight w:val="12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бус КАВЗ – 397652, 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 xml:space="preserve">) Х1Е39765230036004, категория ТС Д, год изготовления ТС 2003, модель, № двигателя </w:t>
              <w:br/>
              <w:t xml:space="preserve">51300К 31034108, шасси (рама) № 330740 30850873, кузов (кабина, прицеп) </w:t>
              <w:br/>
              <w:t>№ 30036004, цвет кузова (кабины, прицепа) белый.</w:t>
            </w:r>
          </w:p>
        </w:tc>
      </w:tr>
      <w:tr>
        <w:trPr>
          <w:trHeight w:val="12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втобус КАВЗ – 397652, идентификационный номер (VIN) Х1Е39765230033773, категория ТС Д, год изготовления ТС 2003, модель, № двигателя </w:t>
              <w:br/>
              <w:t xml:space="preserve">51300К 21033904, шасси (рама) № 330740 20834861, кузов (кабина, прицеп) </w:t>
              <w:br/>
              <w:t>№ 30033773, цвет кузова (кабины, прицепа) золотисто – желты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втобус КАВЗ – 397653, идентификационный номер (VIN) Х1Е39765360040716, категория ТС Д, год изготовления ТС 2006, модель, № двигателя </w:t>
              <w:br/>
              <w:t xml:space="preserve">51300К 61025374, шасси (рама) № 330740 70917875, кузов (кабина, прицеп) </w:t>
              <w:br/>
              <w:t>№ 39765360040716, цвет кузова (кабины, прицепа) золотисто – желты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втобус КАВЗ – 397653, идентификационный номер (VIN) Х1Е39765370042769, категория ТС Д, год изготовления ТС 2007, модель, № двигателя </w:t>
              <w:br/>
              <w:t xml:space="preserve">51300К 71017594, шасси (рама) № 330740 70941654, кузов (кабина, прицеп) </w:t>
              <w:br/>
              <w:t>№ 39765370042769, цвет кузова (кабины, прицепа) золотисто – желтый.</w:t>
            </w:r>
          </w:p>
        </w:tc>
      </w:tr>
    </w:tbl>
    <w:p>
      <w:pPr>
        <w:pStyle w:val="Normal"/>
        <w:shd w:fill="FFFFFF" w:val="clear"/>
        <w:rPr>
          <w:bCs/>
          <w:color w:val="000000"/>
          <w:spacing w:val="-1"/>
          <w:sz w:val="28"/>
        </w:rPr>
      </w:pPr>
      <w:r>
        <w:rPr>
          <w:bCs/>
          <w:color w:val="000000"/>
          <w:spacing w:val="-1"/>
          <w:sz w:val="28"/>
        </w:rPr>
      </w:r>
    </w:p>
    <w:p>
      <w:pPr>
        <w:pStyle w:val="Normal"/>
        <w:shd w:fill="FFFFFF" w:val="clear"/>
        <w:rPr>
          <w:bCs/>
          <w:color w:val="000000"/>
          <w:spacing w:val="-1"/>
          <w:sz w:val="28"/>
        </w:rPr>
      </w:pPr>
      <w:r>
        <w:rPr>
          <w:bCs/>
          <w:color w:val="000000"/>
          <w:spacing w:val="-1"/>
          <w:sz w:val="28"/>
        </w:rPr>
      </w:r>
    </w:p>
    <w:p>
      <w:pPr>
        <w:pStyle w:val="Normal"/>
        <w:shd w:fill="FFFFFF" w:val="clear"/>
        <w:rPr>
          <w:bCs/>
          <w:color w:val="000000"/>
          <w:spacing w:val="-1"/>
          <w:sz w:val="28"/>
        </w:rPr>
      </w:pPr>
      <w:r>
        <w:rPr>
          <w:bCs/>
          <w:color w:val="000000"/>
          <w:spacing w:val="-1"/>
          <w:sz w:val="28"/>
        </w:rPr>
      </w:r>
    </w:p>
    <w:p>
      <w:pPr>
        <w:pStyle w:val="Normal"/>
        <w:shd w:fill="FFFFFF" w:val="clear"/>
        <w:rPr>
          <w:bCs/>
          <w:color w:val="000000"/>
          <w:spacing w:val="-1"/>
          <w:sz w:val="28"/>
        </w:rPr>
      </w:pPr>
      <w:r>
        <w:rPr>
          <w:bCs/>
          <w:color w:val="000000"/>
          <w:spacing w:val="-1"/>
          <w:sz w:val="28"/>
        </w:rPr>
        <w:t xml:space="preserve">Начальник отдела </w:t>
      </w:r>
    </w:p>
    <w:p>
      <w:pPr>
        <w:pStyle w:val="Normal"/>
        <w:shd w:fill="FFFFFF" w:val="clear"/>
        <w:rPr>
          <w:bCs/>
          <w:color w:val="000000"/>
          <w:spacing w:val="-1"/>
          <w:sz w:val="28"/>
        </w:rPr>
      </w:pPr>
      <w:r>
        <w:rPr>
          <w:bCs/>
          <w:color w:val="000000"/>
          <w:spacing w:val="-1"/>
          <w:sz w:val="28"/>
        </w:rPr>
        <w:t xml:space="preserve">имущественных отношений </w:t>
      </w:r>
    </w:p>
    <w:p>
      <w:pPr>
        <w:pStyle w:val="Normal"/>
        <w:shd w:fill="FFFFFF" w:val="clear"/>
        <w:rPr>
          <w:bCs/>
          <w:color w:val="000000"/>
          <w:spacing w:val="-1"/>
          <w:sz w:val="28"/>
        </w:rPr>
      </w:pPr>
      <w:r>
        <w:rPr>
          <w:bCs/>
          <w:color w:val="000000"/>
          <w:spacing w:val="-1"/>
          <w:sz w:val="28"/>
        </w:rPr>
        <w:t xml:space="preserve">администрации муниципального </w:t>
      </w:r>
    </w:p>
    <w:p>
      <w:pPr>
        <w:pStyle w:val="Normal"/>
        <w:shd w:fill="FFFFFF" w:val="clear"/>
        <w:rPr>
          <w:bCs/>
          <w:color w:val="000000"/>
          <w:spacing w:val="-1"/>
          <w:sz w:val="28"/>
        </w:rPr>
      </w:pPr>
      <w:r>
        <w:rPr>
          <w:bCs/>
          <w:color w:val="000000"/>
          <w:spacing w:val="-1"/>
          <w:sz w:val="28"/>
        </w:rPr>
        <w:t>образования Брюховецкий район                                                                А.С. Гуща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6:35:00Z</dcterms:created>
  <dc:creator>x</dc:creator>
  <dc:description/>
  <cp:keywords/>
  <dc:language>en-US</dc:language>
  <cp:lastModifiedBy>Наталья Б. Еременко</cp:lastModifiedBy>
  <cp:lastPrinted>2018-02-05T13:04:00Z</cp:lastPrinted>
  <dcterms:modified xsi:type="dcterms:W3CDTF">2018-02-21T06:35:00Z</dcterms:modified>
  <cp:revision>2</cp:revision>
  <dc:subject/>
  <dc:title>ПОСТАНОВЛЕНИЕ</dc:title>
</cp:coreProperties>
</file>