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7"/>
      </w:tblGrid>
      <w:tr>
        <w:trPr>
          <w:trHeight w:val="1505" w:hRule="atLeast"/>
        </w:trPr>
        <w:tc>
          <w:tcPr>
            <w:tcW w:w="96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БА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225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от 24.01.2020г.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/>
            </w:pPr>
            <w:r>
              <w:rPr>
                <w:sz w:val="28"/>
              </w:rPr>
              <w:t xml:space="preserve">                               № </w:t>
            </w:r>
            <w:r>
              <w:rPr>
                <w:sz w:val="28"/>
              </w:rPr>
              <w:t xml:space="preserve">27 </w:t>
            </w:r>
          </w:p>
        </w:tc>
      </w:tr>
      <w:tr>
        <w:trPr>
          <w:trHeight w:val="204" w:hRule="atLeast"/>
        </w:trPr>
        <w:tc>
          <w:tcPr>
            <w:tcW w:w="96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Батуринск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атуринского сельского поселения Брюховецкого района от 22 ноября 2019 года №1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 бюджете Батур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юховецкого района на 2020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 увеличением доходов (1900,0 тыс.рублей), распределением источников денежных средств на увеличение расходов (2400,6 тыс.рублей)  и необходимостью передвижения денежных средств по  расходам, в соответствии с Уставом Батуринского сельского поселения, Совет Батуринского сельского поселения    р е ш и 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атуринского сельского поселения Брюховецкого района от 22 ноября 2019 года № 14 «О бюджете Батуринского сельского поселения Брюховецкого района на 2020 год»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 в подпункте 1 пункта 1 слова «общий объем доходов в сумме 17509,7 тыс. рублей» заменить словами «общий объем доходов в сумме 19409,7</w:t>
      </w:r>
      <w:r>
        <w:rPr>
          <w:b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в подпункте 2 пункта 1 слова «общий объем расходов в сумме 17509,7</w:t>
      </w:r>
      <w:r>
        <w:rPr>
          <w:b/>
        </w:rPr>
        <w:t xml:space="preserve"> </w:t>
      </w:r>
      <w:r>
        <w:rPr>
          <w:sz w:val="28"/>
          <w:szCs w:val="28"/>
        </w:rPr>
        <w:t>тыс. рублей» заменить словами «общий объем расходов в сумме 21810,3</w:t>
      </w:r>
      <w:r>
        <w:rPr>
          <w:b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я № 2-6 изложить в новой редакции (Приложения 1-5).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Контроль за выполнением настоящего решения возложить на комиссию по вопросам планирования, бюджету, финансам и муниципальной собственности, агропромышленной политике, использованию земли, охране природы и развитию личного подсобного хозяйства (Буряч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Н.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В.Н.Сурм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«ПРИЛОЖЕНИЕ № 1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/>
      </w:pPr>
      <w:r>
        <w:rPr>
          <w:sz w:val="28"/>
        </w:rPr>
        <w:t xml:space="preserve">от 24.01.2020 года №2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т  22.11.2019 г.  №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ъемы поступлений  доходов в  бюджет  Батуринского сельского поселения Брюховецкого района по кодам видов (подвидов) доходов  на 2020 год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1559"/>
      </w:tblGrid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jc w:val="center"/>
              <w:rPr/>
            </w:pPr>
            <w:r>
              <w:rPr>
                <w:b/>
              </w:rPr>
              <w:t>14312,4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</w:tr>
      <w:tr>
        <w:trPr>
          <w:trHeight w:val="12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5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6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7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80 01 0000 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3,80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0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0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</w:t>
            </w:r>
          </w:p>
        </w:tc>
      </w:tr>
      <w:tr>
        <w:trPr>
          <w:trHeight w:val="16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муниципальных органов управления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97,3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1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7,3</w:t>
            </w:r>
          </w:p>
        </w:tc>
      </w:tr>
      <w:tr>
        <w:trPr>
          <w:trHeight w:val="6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,2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1</w:t>
            </w:r>
          </w:p>
        </w:tc>
      </w:tr>
      <w:tr>
        <w:trPr>
          <w:trHeight w:val="4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09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/>
      </w:pPr>
      <w:r>
        <w:rPr>
          <w:sz w:val="28"/>
        </w:rPr>
        <w:t xml:space="preserve">от 24.01.2020 года №27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22.11.2019 года №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Безвозмездные поступления в бюджет Батуринского сельского поселения Брюховецкого района в 2019 году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/>
        <w:t>(тыс. рублей)</w:t>
      </w:r>
    </w:p>
    <w:tbl>
      <w:tblPr>
        <w:tblW w:w="1030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237"/>
        <w:gridCol w:w="1514"/>
      </w:tblGrid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7,3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7,3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,2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2 02 03015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ПРИЛОЖЕНИЕ  № 3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от 24.01.2020 г.  № 2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ПРИЛОЖЕНИЕ  № 4</w:t>
      </w:r>
    </w:p>
    <w:p>
      <w:pPr>
        <w:pStyle w:val="Normal"/>
        <w:ind w:left="5664" w:hanging="0"/>
        <w:rPr/>
      </w:pPr>
      <w:r>
        <w:rPr>
          <w:sz w:val="28"/>
        </w:rPr>
        <w:t xml:space="preserve">        </w:t>
      </w:r>
      <w:r>
        <w:rPr>
          <w:sz w:val="28"/>
        </w:rPr>
        <w:t>к решению Совета</w:t>
        <w:tab/>
      </w:r>
    </w:p>
    <w:p>
      <w:pPr>
        <w:pStyle w:val="Normal"/>
        <w:tabs>
          <w:tab w:val="clear" w:pos="708"/>
          <w:tab w:val="left" w:pos="5760" w:leader="none"/>
        </w:tabs>
        <w:ind w:left="4956" w:hanging="0"/>
        <w:rPr/>
      </w:pPr>
      <w:r>
        <w:rPr>
          <w:sz w:val="28"/>
        </w:rPr>
        <w:t xml:space="preserve">       </w:t>
      </w: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4956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 22.11.2019 г.  №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ассификации расходов  бюджета на 2020 год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368"/>
        <w:gridCol w:w="709"/>
        <w:gridCol w:w="567"/>
        <w:gridCol w:w="1417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10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3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6,8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8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3,8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5,5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</w:tr>
      <w:tr>
        <w:trPr>
          <w:trHeight w:val="4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ПРИЛОЖЕНИЕ № 4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/>
      </w:pPr>
      <w:r>
        <w:rPr>
          <w:sz w:val="28"/>
        </w:rPr>
        <w:t xml:space="preserve">от 24.01.2020 года №2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7"/>
        <w:ind w:left="5654" w:hanging="0"/>
        <w:rPr/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654" w:right="103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Батур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17"/>
        <w:ind w:left="4956"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Брюховецкого района</w:t>
      </w:r>
      <w:r>
        <w:rPr>
          <w:spacing w:val="-2"/>
          <w:sz w:val="28"/>
          <w:szCs w:val="28"/>
        </w:rPr>
        <w:br/>
      </w:r>
      <w:r>
        <w:rPr>
          <w:spacing w:val="-8"/>
          <w:sz w:val="28"/>
          <w:szCs w:val="28"/>
        </w:rPr>
        <w:t xml:space="preserve">     от  22.11.2019 г. </w:t>
      </w:r>
      <w:r>
        <w:rPr>
          <w:sz w:val="28"/>
          <w:szCs w:val="28"/>
        </w:rPr>
        <w:t>№ 14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ind w:left="-180" w:firstLine="180"/>
        <w:rPr/>
      </w:pPr>
      <w:bookmarkStart w:id="0" w:name="_GoBack"/>
      <w:bookmarkEnd w:id="0"/>
      <w:r>
        <w:rPr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на 2020 год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4348"/>
        <w:gridCol w:w="552"/>
        <w:gridCol w:w="534"/>
        <w:gridCol w:w="543"/>
        <w:gridCol w:w="1516"/>
        <w:gridCol w:w="547"/>
        <w:gridCol w:w="1106"/>
        <w:gridCol w:w="15"/>
      </w:tblGrid>
      <w:tr>
        <w:trPr>
          <w:trHeight w:val="97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10,3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>
          <w:trHeight w:val="11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5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3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112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300 2003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300 2003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01000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01000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73,1</w:t>
            </w:r>
          </w:p>
        </w:tc>
      </w:tr>
      <w:tr>
        <w:trPr>
          <w:trHeight w:val="24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73,7</w:t>
            </w:r>
          </w:p>
        </w:tc>
      </w:tr>
      <w:tr>
        <w:trPr>
          <w:trHeight w:val="110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1,7</w:t>
            </w:r>
          </w:p>
        </w:tc>
      </w:tr>
      <w:tr>
        <w:trPr>
          <w:trHeight w:val="63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0 00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1,7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 муниципаль</w:t>
              <w:softHyphen/>
              <w:t>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 1 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1,7</w:t>
            </w:r>
          </w:p>
        </w:tc>
      </w:tr>
      <w:tr>
        <w:trPr>
          <w:trHeight w:val="6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 00 0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1,7</w:t>
            </w:r>
          </w:p>
        </w:tc>
      </w:tr>
      <w:tr>
        <w:trPr>
          <w:trHeight w:val="172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 000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1,7</w:t>
            </w:r>
          </w:p>
        </w:tc>
      </w:tr>
      <w:tr>
        <w:trPr>
          <w:trHeight w:val="143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76,8</w:t>
            </w:r>
          </w:p>
        </w:tc>
      </w:tr>
      <w:tr>
        <w:trPr>
          <w:trHeight w:val="83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76,8</w:t>
            </w:r>
          </w:p>
        </w:tc>
      </w:tr>
      <w:tr>
        <w:trPr>
          <w:trHeight w:val="86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73,0</w:t>
            </w:r>
          </w:p>
        </w:tc>
      </w:tr>
      <w:tr>
        <w:trPr>
          <w:trHeight w:val="57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 00 0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73,0</w:t>
            </w:r>
          </w:p>
        </w:tc>
      </w:tr>
      <w:tr>
        <w:trPr>
          <w:trHeight w:val="16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1 00 0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73,0</w:t>
            </w:r>
          </w:p>
        </w:tc>
      </w:tr>
      <w:tr>
        <w:trPr>
          <w:trHeight w:val="3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113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2 00 6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83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2 00 60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4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4 00 2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4 00 205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7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  общегосударствен</w:t>
              <w:softHyphen/>
              <w:t xml:space="preserve">ные вопросы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47,0</w:t>
            </w:r>
          </w:p>
        </w:tc>
      </w:tr>
      <w:tr>
        <w:trPr>
          <w:trHeight w:val="8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 и соревнований» н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65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11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Управление имуществом Батуринского сельского поселения Брюховецкого района на 2020 год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0 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7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Компенсационные выплаты руководителям территориального общественного самоуправления в Батуринском сельском поселении Брюховецкого района» на 2020 год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16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11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 программы 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20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9,0</w:t>
            </w:r>
          </w:p>
        </w:tc>
      </w:tr>
      <w:tr>
        <w:trPr>
          <w:trHeight w:val="84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9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9,0</w:t>
            </w:r>
          </w:p>
        </w:tc>
      </w:tr>
      <w:tr>
        <w:trPr>
          <w:trHeight w:val="234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Об обеспечении доступности для инвалидов объектов социальной инфраструктуры Батуринского сельского поселения Брюховецкого района и беспрепятственного доступа инвалидов к информации на 2020 год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 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0 00 10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0 00 10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,3</w:t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</w:t>
              <w:softHyphen/>
              <w:t>войсковая подготов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2,3</w:t>
            </w:r>
          </w:p>
        </w:tc>
      </w:tr>
      <w:tr>
        <w:trPr>
          <w:trHeight w:val="60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6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,3</w:t>
            </w:r>
          </w:p>
        </w:tc>
      </w:tr>
      <w:tr>
        <w:trPr>
          <w:trHeight w:val="88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</w:t>
              <w:softHyphen/>
              <w:t>ториях, где отсутствуют во</w:t>
              <w:softHyphen/>
              <w:t>енные комиссариа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6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,3</w:t>
            </w:r>
          </w:p>
        </w:tc>
      </w:tr>
      <w:tr>
        <w:trPr>
          <w:trHeight w:val="172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6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,3</w:t>
            </w:r>
          </w:p>
        </w:tc>
      </w:tr>
      <w:tr>
        <w:trPr>
          <w:trHeight w:val="58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     безопас</w:t>
              <w:softHyphen/>
              <w:t>ность     и     правоохрани</w:t>
              <w:softHyphen/>
              <w:t>тельная деятельност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120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</w:t>
              <w:softHyphen/>
              <w:t>тории от чрезвычайных си</w:t>
              <w:softHyphen/>
              <w:t>туаций природного и тех</w:t>
              <w:softHyphen/>
              <w:t>ногенного характера, граж</w:t>
              <w:softHyphen/>
              <w:t>данская обор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70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41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1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1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64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5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пожарной безопас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2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81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2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8,8</w:t>
            </w:r>
          </w:p>
        </w:tc>
      </w:tr>
      <w:tr>
        <w:trPr>
          <w:trHeight w:val="42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73,8</w:t>
            </w:r>
          </w:p>
        </w:tc>
      </w:tr>
      <w:tr>
        <w:trPr>
          <w:trHeight w:val="174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73,8</w:t>
            </w:r>
          </w:p>
        </w:tc>
      </w:tr>
      <w:tr>
        <w:trPr>
          <w:trHeight w:val="228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 00 1001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73,8</w:t>
            </w:r>
          </w:p>
        </w:tc>
      </w:tr>
      <w:tr>
        <w:trPr>
          <w:trHeight w:val="70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 00 1007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73,8</w:t>
            </w:r>
          </w:p>
        </w:tc>
      </w:tr>
      <w:tr>
        <w:trPr>
          <w:trHeight w:val="8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изготовление проектно-сметной документа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1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ЦП "Обеспечение безопасности дорожного движения на территории Батуринского сельского поселения Брюховецкого района» 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8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85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7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уличного освещ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5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58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145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Землеустройство и землепользование в Батуринском сельском поселении Брюховецкого района» н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58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 00 100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58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 00 100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45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0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0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35,5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/>
            </w:pPr>
            <w:r>
              <w:rPr>
                <w:spacing w:val="-8"/>
              </w:rPr>
              <w:t>Коммунальное хозяйст</w:t>
            </w:r>
            <w:r>
              <w:rPr/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12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86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101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61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0 101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91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Реализация мероприятий ведомственной целевой программы по развитию газоснабжения в сельской местност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b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1 102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1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1 102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0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35,5</w:t>
            </w:r>
          </w:p>
        </w:tc>
      </w:tr>
      <w:tr>
        <w:trPr>
          <w:trHeight w:val="109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ведомственной целевой программы «Благоустройство в Батуринском сельском поселении Брюховецкого района» на 2020 год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35,5</w:t>
            </w:r>
          </w:p>
        </w:tc>
      </w:tr>
      <w:tr>
        <w:trPr>
          <w:trHeight w:val="74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чистка территор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5,5</w:t>
            </w:r>
          </w:p>
        </w:tc>
      </w:tr>
      <w:tr>
        <w:trPr>
          <w:trHeight w:val="7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5,5</w:t>
            </w:r>
          </w:p>
        </w:tc>
      </w:tr>
      <w:tr>
        <w:trPr>
          <w:trHeight w:val="97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борьбе с карантинными объектами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7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84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содержанию площадки биологических отходов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63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91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детских игровых площадок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6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87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содержанию  мест захоронения 4 кладбищ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8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вывозу ТБ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>
          <w:trHeight w:val="6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>
          <w:trHeight w:val="5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здания (имущества) администрации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7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43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 программа Батуринского сельского поселения Брюховец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2018-2022 годы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1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00010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00010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62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   политика    и оздоровление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8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18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0 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3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0 00 10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0 00 10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2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   кинематогра</w:t>
              <w:softHyphen/>
              <w:t xml:space="preserve">фия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300,0</w:t>
            </w:r>
          </w:p>
        </w:tc>
      </w:tr>
      <w:tr>
        <w:trPr>
          <w:trHeight w:val="32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00,0</w:t>
            </w:r>
          </w:p>
        </w:tc>
      </w:tr>
      <w:tr>
        <w:trPr>
          <w:trHeight w:val="91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 обеспечению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1 01 001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500,00</w:t>
            </w:r>
          </w:p>
        </w:tc>
      </w:tr>
      <w:tr>
        <w:trPr>
          <w:trHeight w:val="11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1 01 001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500,00</w:t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2 02 001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11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2 01 001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84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3 03 00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>
          <w:trHeight w:val="11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возмещение нормативных затрат, связанных с оказанием ими муниципальных услуг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3 01 00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>
          <w:trHeight w:val="4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4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>
                <w:spacing w:val="-1"/>
              </w:rPr>
            </w:pPr>
            <w:r>
              <w:rPr>
                <w:spacing w:val="-1"/>
              </w:rPr>
              <w:t>Прочие мероприятия в сфере культур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7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4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4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84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связанных с муниципальным управление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 0000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25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Совета Батуринского сельского поселения Брюховецкого района от 22.04.2016 г. № 156 «</w:t>
            </w:r>
            <w:r>
              <w:rPr>
                <w:bCs/>
              </w:rPr>
              <w:t>О пенсии за выслугу лет лицам, замещавшим муниципальные должности и должности муниципальной службы органов местного самоуправления Батурин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 4001 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4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</w:t>
              <w:softHyphen/>
              <w:t>ская культура и спор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4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    культура     и спор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44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13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20 г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8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в области  спорта, физической культуры и  ту</w:t>
              <w:softHyphen/>
              <w:t>ризм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2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7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2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6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92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5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4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 0 00 102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7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 0 00 102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</w:rPr>
        <w:t>ПРИЛОЖЕНИЕ № 5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24.01.2020 года №27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2.11.2019 г. № 14</w:t>
      </w:r>
    </w:p>
    <w:p>
      <w:pPr>
        <w:pStyle w:val="Normal"/>
        <w:tabs>
          <w:tab w:val="clear" w:pos="708"/>
          <w:tab w:val="left" w:pos="25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а бюдже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2020 год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8"/>
        </w:rPr>
        <w:t>(тыс. рублей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4502"/>
        <w:gridCol w:w="1440"/>
      </w:tblGrid>
      <w:tr>
        <w:trPr>
          <w:trHeight w:val="94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0 01 02 00 00 00 0000 000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810</w:t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от кредитных организаций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0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1 00 00 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1 00 10 0000 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Cs/>
                <w:sz w:val="28"/>
                <w:szCs w:val="28"/>
              </w:rPr>
              <w:t>000 01 03 01 00 00 0000 8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134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000 01 03 01 00 10 0000 8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134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6 05 00 00 0000 0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Бюджетные кредиты,             предоставленные внутри    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288" w:firstLine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5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10 0000 54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  бюджетам поселений из бюджетов муниципальных районов в 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6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10 0000 64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  бюджетам поселений из бюджетов муниципальных районов 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0,6</w:t>
            </w:r>
          </w:p>
        </w:tc>
      </w:tr>
      <w:tr>
        <w:trPr>
          <w:trHeight w:val="70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709,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70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70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70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sz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Батуринского сельского поселения Брюховецкого района № 27 от 24 января 2020 года «О внесении изменений в решение Совета Батуринского сельского поселения Брюховец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2 ноября 2019 года № 14 «О бюджете Батуринского сельского поселения Брюховецкого района на 2020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передвижения денежных средств, Совет Батуринского сельского поселения решил произвести изменение</w:t>
      </w:r>
      <w:r>
        <w:rPr/>
        <w:t xml:space="preserve"> </w:t>
      </w:r>
      <w:r>
        <w:rPr>
          <w:sz w:val="28"/>
          <w:szCs w:val="28"/>
        </w:rPr>
        <w:t>доходов по коду 10606000100000110 цифру 5200,0 заменить цифрой 6100,0; добавить код  20705000100000180 с цифрой 1000,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обходимостью передвижения денежных средств по расх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826"/>
        <w:gridCol w:w="1276"/>
        <w:gridCol w:w="598"/>
        <w:gridCol w:w="936"/>
        <w:gridCol w:w="1224"/>
        <w:gridCol w:w="936"/>
        <w:gridCol w:w="1080"/>
        <w:gridCol w:w="1321"/>
      </w:tblGrid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ые подразделе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КЭС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редст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за год, ру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СР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10000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10000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0000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0000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101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010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0010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65,6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3183011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010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2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201860009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10100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201860009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</w:rPr>
              <w:t>10401005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1.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565,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ециалист 2 категории-финансист</w:t>
      </w:r>
    </w:p>
    <w:p>
      <w:pPr>
        <w:pStyle w:val="Normal"/>
        <w:rPr/>
      </w:pPr>
      <w:r>
        <w:rPr/>
        <w:t xml:space="preserve">администрации Батуринского сельского поселения                                </w:t>
        <w:tab/>
        <w:t xml:space="preserve"> Т.С.Серг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5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bCs/>
      <w:caps/>
      <w:sz w:val="28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cs="Courier New"/>
      <w:lang w:val="ru-RU"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Обычный (веб)"/>
    <w:basedOn w:val="Normal"/>
    <w:qFormat/>
    <w:pPr>
      <w:spacing w:before="100" w:after="100"/>
    </w:pPr>
    <w:rPr/>
  </w:style>
  <w:style w:type="paragraph" w:styleId="Style31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59:00Z</dcterms:created>
  <dc:creator>Boss</dc:creator>
  <dc:description/>
  <cp:keywords/>
  <dc:language>en-US</dc:language>
  <cp:lastModifiedBy>Bat_Sp-001-PC</cp:lastModifiedBy>
  <cp:lastPrinted>2020-01-22T14:36:00Z</cp:lastPrinted>
  <dcterms:modified xsi:type="dcterms:W3CDTF">2020-02-04T10:15:00Z</dcterms:modified>
  <cp:revision>801</cp:revision>
  <dc:subject/>
  <dc:title>РЕШЕНИЕ</dc:title>
</cp:coreProperties>
</file>