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от 21.01.2019 года                                                                              №217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7 ноября 2018 года № 209</w:t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 бюджете Чепигинского сельского поселения Брюховецкого района на 2019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,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18 года № 209 «О бюджете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новой редакции: Утвердить основные характеристики бюджета Чепигинского сельского поселения Брюховецкого района (далее по тексту – местный бюджет)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20284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</w:rPr>
        <w:t xml:space="preserve">21497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ефицит местного бюджета в сумме 1212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я № 1,2,3,4,5,6,7 изложить в новой редакции (приложения № 1,2,3,4,5,6,7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21.01.2019 года №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иг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27.11.2018 года №2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751"/>
      </w:tblGrid>
      <w:tr>
        <w:trPr>
          <w:trHeight w:val="1077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и закрепляемые за ними виды (подвиды) доходов местного бюджета, и перечень главных администраторов источников финансирования бюджета Чепигинского сельского поселения Брюховецкого района на 2019 год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Чепиг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32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7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8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5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6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обеспечения государственных и муниципальных нужд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1.01.2019 года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4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1.01.2019 года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9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1.01.2019 года № 21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9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582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1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1.01.2019 года № 217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992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497,6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457,5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74,2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3,9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9</w:t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92,9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2,9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9,1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9,1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4,3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7,4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программы «Информац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2,6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2,6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,6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,6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2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82,6</w:t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</w:t>
            </w:r>
            <w:r>
              <w:rPr/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/>
              <w:t>Содействие в обеспечении платежей за электроэнергию ресурсоснабжающей организации с целью бесперебойного снабжения водой жителей Чепигинского сельского поселения Брюховецкого района» на 2019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еализация мероприятий ведомственной целевой программы по </w:t>
            </w:r>
            <w:r>
              <w:rPr/>
              <w:t>содействию в обеспечении платежей за электроэнергию ресурсоснабжающей организации с целью бесперебойного снабжения водой жителей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8 0 00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8 0 00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2,6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1,4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1,4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1,4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,4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1.01.2019 года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  <w:szCs w:val="28"/>
        </w:rPr>
        <w:t>от 27.11.2018 года № 209</w:t>
      </w:r>
    </w:p>
    <w:p>
      <w:pPr>
        <w:pStyle w:val="TextBody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right="567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а бюджета на 2019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,7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,7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от 21.01.2019 года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Чепиг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от 27.11.2018 года № 20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пигинского сельского поселения Брюховецкого района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70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,7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4112,7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ChepSP</cp:lastModifiedBy>
  <cp:lastPrinted>2019-01-21T10:17:00Z</cp:lastPrinted>
  <dcterms:modified xsi:type="dcterms:W3CDTF">2019-01-21T10:47:00Z</dcterms:modified>
  <cp:revision>61</cp:revision>
  <dc:subject/>
  <dc:title>РЕШЕНИЕ </dc:title>
</cp:coreProperties>
</file>