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В.В. Хрущ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21.04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 признании утратившим силу постановления администрации муниципального образования Брюховецкий район от 15 сентября 2014 года № 987 «Об утверждении положения об организации питания учащихся и педагогических работников в общеобразовательных учреждениях 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 w:val="25"/>
          <w:szCs w:val="25"/>
        </w:rPr>
        <w:t>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программы начального общего, основного общего, среднего общего образования»</w:t>
      </w:r>
      <w:r>
        <w:rPr>
          <w:sz w:val="25"/>
          <w:szCs w:val="25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  <w:t>Брюховецкий район</w:t>
        <w:tab/>
        <w:t>Н.И. Литовка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9:00Z</dcterms:created>
  <dc:creator>logunova</dc:creator>
  <dc:description/>
  <cp:keywords/>
  <dc:language>en-US</dc:language>
  <cp:lastModifiedBy>Оксана Н. Назарова</cp:lastModifiedBy>
  <cp:lastPrinted>2020-06-11T13:31:00Z</cp:lastPrinted>
  <dcterms:modified xsi:type="dcterms:W3CDTF">2020-06-11T10:39:00Z</dcterms:modified>
  <cp:revision>2</cp:revision>
  <dc:subject/>
  <dc:title/>
</cp:coreProperties>
</file>