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Главе Новосельского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ind w:left="6236" w:firstLine="136"/>
        <w:rPr>
          <w:sz w:val="26"/>
          <w:szCs w:val="26"/>
        </w:rPr>
      </w:pPr>
      <w:r>
        <w:rPr>
          <w:sz w:val="26"/>
          <w:szCs w:val="26"/>
        </w:rPr>
        <w:t>А.В.Андрюхину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5"/>
          <w:szCs w:val="25"/>
        </w:rPr>
        <w:t>22.06.2018 год</w:t>
        <w:tab/>
        <w:tab/>
        <w:tab/>
        <w:tab/>
        <w:tab/>
        <w:tab/>
        <w:tab/>
        <w:tab/>
        <w:tab/>
        <w:t>с. Новое село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Cs w:val="24"/>
        </w:rPr>
        <w:t>по результатам экспертизы проекта постановления администрации Новосельского сельского поселения Брюховецкого района</w:t>
      </w:r>
      <w:r>
        <w:rPr>
          <w:szCs w:val="24"/>
        </w:rPr>
        <w:t xml:space="preserve"> «О внесении изменений в постановление администрации Новосельского сельского поселения Брюховецкого района от 17 мая 2017 года № 46 «Об утверждении  квалификационных требований для замещения должностей муниципальной службы в администрации Новосельского сельского посел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Главный специалист администрации Новосельского сельского поселения Брюховецкого района, как уполномоченное лицо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Новосельского сельского поселения</w:t>
      </w:r>
      <w:r>
        <w:rPr>
          <w:szCs w:val="24"/>
        </w:rPr>
        <w:t>, рассмотрев проект постановления администрации Новосельского сельского поселения Брюховецкого района «О внесении изменений в постановление администрации Новосельского сельского поселения Брюховецкого района от 17 мая 2017 года № 46 «Об утверждении квалификационных требований для замещения должностей муниципальной службы в администрации Новосельского сельского поселения», поступивший от главы Новосельского сельского поселения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Проект муниципального правового акта размещен на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Брюховецкий район, в подразделе «Административная реформа/ Антикоррупционная экспертиза с 2016 года» раздела «Новосельское сельское поселение» для проведения независимой антикоррупционной экспертизы проектов муниципальных правовых актов органов местного самоуправления Новосельского сельского поселения и муниципальных правовых актов органов местного самоуправления Новосель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органов местного самоуправления Новосельского сельского поселения Брюховец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твержденного постановлением администрации Новосельского сельского поселения Брюховецкого района от 01.06.2016 года № 87, от </w:t>
      </w:r>
      <w:r>
        <w:rPr>
          <w:rFonts w:cs="Times New Roman" w:ascii="Times New Roman" w:hAnsi="Times New Roman"/>
          <w:sz w:val="24"/>
          <w:szCs w:val="24"/>
        </w:rPr>
        <w:t>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Главный специалист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Новосельского сельского поселения</w:t>
        <w:tab/>
        <w:tab/>
        <w:tab/>
        <w:tab/>
        <w:tab/>
        <w:tab/>
        <w:t>Н.Л.Бра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7:00Z</dcterms:created>
  <dc:creator>Оператор</dc:creator>
  <dc:description/>
  <cp:keywords/>
  <dc:language>en-US</dc:language>
  <cp:lastModifiedBy>Оператор</cp:lastModifiedBy>
  <cp:lastPrinted>2017-05-16T16:40:00Z</cp:lastPrinted>
  <dcterms:modified xsi:type="dcterms:W3CDTF">2018-06-25T06:45:00Z</dcterms:modified>
  <cp:revision>9</cp:revision>
  <dc:subject/>
  <dc:title>Главе Новосельского</dc:title>
</cp:coreProperties>
</file>